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 mar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5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6 lutego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do tutejszego Organu wpłynął wniosek (nr rej. organu: 03982/2021) zgłoszenia robót budowlanych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Przebudowa odcinka drogi powiatowej w zakresie budowy linii kablowej oświetlenia drogowego obiektu kat. XXVI od istn. linii kablowej nn w miejscowości Załęcze Małe, gmina Pątnów”, zlokalizowanych na działce o nr ewid.: 1142, obręb Załęcze Małe, gmina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Pątnów, Pątnów nr 48, 98-335 Pątn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2:00Z</dcterms:created>
  <dc:creator>dell</dc:creator>
  <dc:description/>
  <dc:language>en-US</dc:language>
  <cp:lastModifiedBy>dell</cp:lastModifiedBy>
  <cp:lastPrinted>2021-03-02T11:40:00Z</cp:lastPrinted>
  <dcterms:modified xsi:type="dcterms:W3CDTF">2021-03-02T10:52:00Z</dcterms:modified>
  <cp:revision>2</cp:revision>
  <dc:subject/>
  <dc:title>STAROSTWO POWIATOWE</dc:title>
</cp:coreProperties>
</file>