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 marc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16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26 lutego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do tutejszego Organu wpłynął wniosek (nr rej. organu: 03983/2021) zgłoszenia robót budowlanych,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 xml:space="preserve">„Przebudowa odcinka drogi powiatowej w zakresie budowy linii kablowo-napowietrznej oświetlenia drogowego obiektu kat. XXVI od istn. linii kablowej nn </w:t>
        <w:br/>
        <w:t>w miejscowości Kałuże, gmina Pątnów”, zlokalizowanych na działkach o nr ewid.: 176, 167/4, 167/3, 164/2, 163/2, obręb Kałuże, gmina Pątnów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Pątnów, Pątnów nr 48, 98-335 Pątnów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7:00Z</dcterms:created>
  <dc:creator>dell</dc:creator>
  <dc:description/>
  <dc:language>en-US</dc:language>
  <cp:lastModifiedBy>dell</cp:lastModifiedBy>
  <dcterms:modified xsi:type="dcterms:W3CDTF">2021-03-02T10:57:00Z</dcterms:modified>
  <cp:revision>2</cp:revision>
  <dc:subject/>
  <dc:title>STAROSTWO POWIATOWE</dc:title>
</cp:coreProperties>
</file>