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y Wiel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8 marca 202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kazu nieruchomości gruntowych przeznaczonych do sprzedaż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rodze bezprzetargowej na rzecz użytkownika wieczyst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Działając na podstawie art. 35 ust. 1 i 2 ustawy z dnia 21 sierpnia 1997 roku o gospodarce nieruchomościami (Dz. U. z 2020 r., poz. 1990 ze zm.) Starosta Wieluński wykonujący zadanie z zakresu administracji rządowej ogłasza, co następuj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Przeznacza się do sprzedaży w drodze bezprzetargowej, zgodnie z zarządzeniem </w:t>
        <w:br/>
        <w:t>Nr 24/2021 Wojewody Łódzkiego z dnia 10 lutego 2021 r. w sprawie zbycia nieruchomości stanowiącej własność Skarbu Państwa położonej w Wieluniu, w obrębie 4, oznaczonej w ewidencji gruntów jako działka: numer 233/1 o powierzchni 0,5352 ha, opisanej w wykazie stanowiącym załącznik nr 1 do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zostaje podany do publicznej wiadomości na okres 21 dni, poprzez wywieszenie na tablicy ogłoszeń w siedzibie Starostwa Powiatowego w Wieluniu, Pl. Kazimierza Wielkiego 2</w:t>
      </w:r>
      <w:r>
        <w:rPr>
          <w:sz w:val="20"/>
          <w:szCs w:val="20"/>
        </w:rPr>
        <w:t xml:space="preserve"> </w:t>
      </w:r>
      <w:r>
        <w:rPr/>
        <w:t xml:space="preserve">oraz przekazany Wojewodzie Łódzkiemu w celu jego zamieszczenia na stronie podmiotowej wojewody w Biuletynie Informacji Publicznej przez okres 21 dni. </w:t>
      </w:r>
    </w:p>
    <w:p>
      <w:pPr>
        <w:pStyle w:val="Normal"/>
        <w:ind w:left="0" w:right="0" w:firstLine="708"/>
        <w:jc w:val="both"/>
        <w:rPr/>
      </w:pPr>
      <w:r>
        <w:rPr/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/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2:00Z</dcterms:created>
  <dc:creator>JKaluziak</dc:creator>
  <dc:description/>
  <dc:language>en-US</dc:language>
  <cp:lastModifiedBy>admin</cp:lastModifiedBy>
  <cp:lastPrinted>1995-11-21T17:41:00Z</cp:lastPrinted>
  <dcterms:modified xsi:type="dcterms:W3CDTF">2021-03-05T11:13:00Z</dcterms:modified>
  <cp:revision>9</cp:revision>
  <dc:subject/>
  <dc:title>O G Ł O S Z E N I E</dc:title>
</cp:coreProperties>
</file>