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0 marc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.2021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9 marc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wysokotemperaturowej osiedlowej z przyłączami do bloków nr 33              do 39 i do budynku grupowego węzła cieplnego 5 w osiedlu ks. kardynała Stefana Wyszyńskiego w 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97/2, 398/2, 391, 236/1, 395, 394, 396, 401, 399/2, 392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3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3-10T07:3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