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0 marc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1.2021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9 marca 2021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 lutego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y sieci cieplnej i przyłączy do budynków mieszkalnych w zabudowie szeregowej      ul. Kościuszki - Zbyszka z Bogdańca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78, 380, 273, obręb 9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Energetyka Cieplna Sp. z o.o., ul. Ciepłownicza 26, 98-300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6:00Z</dcterms:created>
  <dc:creator>AB61</dc:creator>
  <dc:description/>
  <cp:keywords/>
  <dc:language>en-US</dc:language>
  <cp:lastModifiedBy>User</cp:lastModifiedBy>
  <cp:lastPrinted>2016-01-04T08:32:00Z</cp:lastPrinted>
  <dcterms:modified xsi:type="dcterms:W3CDTF">2021-03-10T07:57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