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0 mar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8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9 marc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zebudowy linii kablowej niskiego napięcia - usunięcie kolizji (rozbiórka i budowa odcinka linii kablowej niskiego napięcia wraz ze złączem kablowym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94/32, 294/31, obręb 7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4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3-10T08:35:00Z</dcterms:modified>
  <cp:revision>3</cp:revision>
  <dc:subject/>
  <dc:title>(WZÓR – WSZCZĘCIE POSTĘPOWANIA)</dc:title>
</cp:coreProperties>
</file>