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0 marc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8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ostowanie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9 marc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zebudowy linii kablowej niskiego napięcia - usunięcie kolizji (rozbiórka i budowa odcinka linii kablowej niskiego napięcia wraz ze złączem kablowym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94/32, 294/31, obręb 7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Barbara Pieluch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 xml:space="preserve">W zamieszczonej informacji z dnia 10 </w:t>
      </w:r>
      <w:r>
        <w:rPr>
          <w:rFonts w:cs="Arial" w:ascii="Arial" w:hAnsi="Arial"/>
          <w:sz w:val="22"/>
          <w:szCs w:val="22"/>
        </w:rPr>
        <w:t xml:space="preserve">marca 2021 r. omyłkowo wskazano inwestora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6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3-10T13:58:00Z</dcterms:modified>
  <cp:revision>4</cp:revision>
  <dc:subject/>
  <dc:title>(WZÓR – WSZCZĘCIE POSTĘPOWANIA)</dc:title>
</cp:coreProperties>
</file>