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duł „Internetowe narady koordynacyjne – ZUD”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/ Nazwa wnioskodawcy: 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2. Adres siedziby wnioskodawcy: ……………………………………………………….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Kod pocztowy: ……………………, Miejscowość: 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IP: ..………………………………, REGON: …………………………………………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3. Dane kontaktowe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 …………………………………, e-mail: 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4. Osoby uprawnione do korzystania z serwis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Imię i nazwisko: …………………………………….., PESEL: ..………………….…..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tel.: ………………………………....., e-mail:        ……….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Imię i nazwisko: …………………………………….., PESEL: ..….…………...……..…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tel.: ………………………………....., e-mail: ……………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Szczegółowe zasady dostępu do elektronicznej bazy danych powiatowego zasobu geodezyjnego i kartograficznego, 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eastAsia="Times New Roman" w:cs="Times New Roman"/>
          <w:iCs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IDFont+F1;Calibri" w:hAnsi="CIDFont+F1;Calibri" w:cs="Times New Roman"/>
          <w:kern w:val="0"/>
          <w:sz w:val="16"/>
          <w:szCs w:val="16"/>
        </w:rPr>
      </w:pPr>
      <w:r>
        <w:rPr>
          <w:rFonts w:cs="Times New Roman" w:ascii="CIDFont+F1;Calibri" w:hAnsi="CIDFont+F1;Calibri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3. Zapoznałem się z klauzulą informującą o przetwarzaniu danych w postępowaniu administracyjnym  znajdującą się na stronie BIP Starostwa Powiatowego w Wieluniu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18"/>
        </w:rPr>
      </w:pPr>
      <w:r>
        <w:rPr>
          <w:rFonts w:cs="Times New Roman"/>
          <w:kern w:val="0"/>
          <w:sz w:val="16"/>
          <w:szCs w:val="16"/>
        </w:rPr>
        <w:t xml:space="preserve">4. </w:t>
      </w:r>
      <w:r>
        <w:rPr>
          <w:sz w:val="18"/>
        </w:rPr>
        <w:t>Wyrażam zgodę na przetwarzanie moich danych osobowych, w celu realizacji niniejszego wniosk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sz w:val="18"/>
        </w:rPr>
        <w:t>5. Login i hasło proszę przesłać pocztą elektroniczną na osobisty adres użytkownika kont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6. Oświadczam, że uzyskane dane będę wykorzystywał zgodnie z przepisami ustawy z dnia 17 maja 1989 r. Prawo geodezyjne i kartograficzne t. j. (Dz. U. 2020 poz.2052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2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1-03-12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