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7 marc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1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6 marc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linii kablowej niskiego napięcia wraz z pomiarem energii elektrycznej"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8, 60/3, 60/2, 62/12, 62/11, 62/1, obręb 2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0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3-17T13:07:00Z</dcterms:modified>
  <cp:revision>4</cp:revision>
  <dc:subject/>
  <dc:title>(WZÓR – WSZCZĘCIE POSTĘPOWANIA)</dc:title>
</cp:coreProperties>
</file>