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19.2021                                                               Wieluń,  dnia  17.03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  przebudowy odcinka drogi gminnej w  zakresie  budowy  linii  kablowo-napowietrznej  oświetlenia  ulicznego  obiektu  kat. XXVI  od istniejącej linii kablowej nn  w  Wierzchlesie,  gmina  Wierzchlas.  Adres  inwestycji:  Wierzchlas ul. Słoneczna, działki  nr  ewid.: 2111/1,  2111/2  -  obręb  Wierzchlas,               jedn. ewid.  Wierzchlas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9:00Z</dcterms:created>
  <dc:creator>Architektura i Budownictwo</dc:creator>
  <dc:description/>
  <dc:language>en-US</dc:language>
  <cp:lastModifiedBy>AB_60_A</cp:lastModifiedBy>
  <cp:lastPrinted>2018-11-26T11:58:00Z</cp:lastPrinted>
  <dcterms:modified xsi:type="dcterms:W3CDTF">2021-03-17T12:23:00Z</dcterms:modified>
  <cp:revision>8</cp:revision>
  <dc:subject/>
  <dc:title>                                                                                     Pani Małgorzata Krzemińska</dc:title>
</cp:coreProperties>
</file>