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1.20.2021                                                               Wieluń,  dnia  17.03.2021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Dz.U.  z  2020r.,  poz. 1333  z późn. zm.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  przebudowy  odcinków  dróg gminnych w zakresie budowy linii napowietrznej oświetlenia ulicznego obiektu kat. XXVI                          od istniejącej linii napowietrznej oświetleniowej w Kraszkowicach, gmina Wierzchlas.             Adres  inwestycji: Kraszkowice ul. Sportowa, Kościelna, Piaskowa,  działki  nr  ewid.: 1481,  1482, 1042, 1499, 1494, 1495, 1497, 1478/1, 1478/4  -  obręb  Kraszkowice, jedn. ewid.  Wierzchlas.  Inwestor:  Gmina  Wierzchlas  ul. Szkolna  7,  98-324  Wierzchlas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31:00Z</dcterms:created>
  <dc:creator>Architektura i Budownictwo</dc:creator>
  <dc:description/>
  <dc:language>en-US</dc:language>
  <cp:lastModifiedBy>AB_60_A</cp:lastModifiedBy>
  <cp:lastPrinted>2021-03-17T13:28:00Z</cp:lastPrinted>
  <dcterms:modified xsi:type="dcterms:W3CDTF">2021-03-17T13:06:00Z</dcterms:modified>
  <cp:revision>9</cp:revision>
  <dc:subject/>
  <dc:title>                                                                                     Pani Małgorzata Krzemińska</dc:title>
</cp:coreProperties>
</file>