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17-03-2021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22.2021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i w:val="false"/>
          <w:lang w:val="en-US"/>
        </w:rPr>
        <w:t>Na podstawie art. 30 a pkt. 1 ustawy z dnia 7 lipca 1994 roku – Prawo budowlane (Dz. U. z 2020 roku poz. 1333 t. j.) Starosta Wieluński informuje, iż w dniu 17-03-2021 roku do tutejszego organu wpłynął wniosek zgłoszenia rob</w:t>
      </w:r>
      <w:r>
        <w:rPr>
          <w:i w:val="false"/>
        </w:rPr>
        <w:t>ót budowlanych nie wymagających pozwolenia na budowę, dotyczący "budowy linii kablowej nN dla przyłączenia budynków mieszkalnych na działce o nr geod. 841/12, 841/13 przy ul. Chmielowej w Dąbrowie, gmina Wieluń, projektowanej od istniejącego złącza pomiarowego na działce nr 841/11 w działce drogi gminnej do projektowanych złączy pomiarowych ZK1+ZP2 w granicy działek nr 841/12 i 841/13 z drogą o nr geod. nr 841/1", zlokalizowanej na działkach o nr geod. 841/11, 841/1, 841/12, 841/13 obręb Dąbrowa, gmina Wieluń-obszar wiejski, inwestor: PGE Dystrybucja S.A. Oddział Łódź, ul. Tuwima 58, 90-021 Łódź, nr rej. organu 05736/2021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dc:language>en-US</dc:language>
  <cp:lastModifiedBy>AGonda</cp:lastModifiedBy>
  <cp:lastPrinted>2020-12-15T10:48:00Z</cp:lastPrinted>
  <dcterms:modified xsi:type="dcterms:W3CDTF">2021-03-17T13:09:00Z</dcterms:modified>
  <cp:revision>8</cp:revision>
  <dc:subject/>
  <dc:title/>
</cp:coreProperties>
</file>