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14.2021                                                                Wieluń, dn. 22 marc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budowa odcinka drogi powiatowej w zakresie budowy linii kablowo-napowietrznej oświetlenia drogowego obiektu kat. XXVI od istn. linii kablowej nn w miejscowości Kałuże, gmina Pątnów”, zlokalizowanych na działce o nr ewid.: 176, obręb Kałuże, gmina Pątnów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Gmina Pątnów, Pątnów nr 48, 98-335 Pątnów, </w:t>
      </w:r>
      <w:r>
        <w:rPr>
          <w:rFonts w:cs="Arial" w:ascii="Arial" w:hAnsi="Arial"/>
          <w:color w:val="000000"/>
          <w:sz w:val="20"/>
          <w:szCs w:val="20"/>
        </w:rPr>
        <w:t>nr rej. organu: 03981/2021”, wniosek z dnia 26.02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00Z</dcterms:created>
  <dc:creator>dell</dc:creator>
  <dc:description/>
  <dc:language>en-US</dc:language>
  <cp:lastModifiedBy>dell</cp:lastModifiedBy>
  <dcterms:modified xsi:type="dcterms:W3CDTF">2021-03-22T11:45:00Z</dcterms:modified>
  <cp:revision>1</cp:revision>
  <dc:subject/>
  <dc:title>Znak sprawy: AB</dc:title>
</cp:coreProperties>
</file>