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16.2021                                                                Wieluń, dn. 22 marca 2021r.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>(Dz. U. z 2020 roku, poz. 1333 ze zm.) Starosta Wieluński informuje, o upływie terminu do wniesienia sprzeciwu w sprawie wniosku zgłoszenia robót budowlanych nie wymagających pozwolenia na budowę, dotyczących 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Przebudowy odcinka drogi powiatowej w zakresie budowy linii kablowo-napowietrznej oświetlenia drogowego obiektu kat. XXVI od istn. linii kablowej nn </w:t>
        <w:br/>
        <w:t>w miejscowości Kałuże, gmina Pątnów”, zlokalizowanych na działkach o nr ewid.: 176, 167/4, 167/3, 164/2, 163/2, obręb Kałuże, gmina Pątn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nr rej. organu: 03983/2021”, wniosek z dnia 26.02.2021r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5:00Z</dcterms:created>
  <dc:creator>dell</dc:creator>
  <dc:description/>
  <dc:language>en-US</dc:language>
  <cp:lastModifiedBy>dell</cp:lastModifiedBy>
  <cp:lastPrinted>2021-03-22T12:11:00Z</cp:lastPrinted>
  <dcterms:modified xsi:type="dcterms:W3CDTF">2021-03-22T11:35:00Z</dcterms:modified>
  <cp:revision>2</cp:revision>
  <dc:subject/>
  <dc:title>Znak sprawy:   AB</dc:title>
</cp:coreProperties>
</file>