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6-03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5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4-03-2021 roku do tutejszego organu wpłynął wniosek zgłoszenia robót budowlanych niewymagających pozwolenia na budowę, dotyczących: „budowy linii kablowej nN ze złączem kablowo-pomiarowym dla potrzeb zasilania działki 1366/1”, zlokalizowanej na działkach o nr ewid. 1379/2, 1327,1366/1, obręb Drobnice, gmina Osjaków. Inwestor: PGE Dystrybucja S.A., Oddział Łódź, ul. </w:t>
      </w:r>
      <w:r>
        <w:rPr>
          <w:b w:val="false"/>
          <w:sz w:val="22"/>
          <w:szCs w:val="22"/>
        </w:rPr>
        <w:t>Tuwima 58, 90-021 Łódź,  wraz z projektem budowlanym, numer rejestru organu: 06363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AB61</cp:lastModifiedBy>
  <cp:lastPrinted>2020-01-02T13:29:00Z</cp:lastPrinted>
  <dcterms:modified xsi:type="dcterms:W3CDTF">2021-03-26T07:14:00Z</dcterms:modified>
  <cp:revision>4</cp:revision>
  <dc:subject/>
  <dc:title>STAROSTA WIELUŃSKI</dc:title>
</cp:coreProperties>
</file>