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31 mar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7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30 marc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do tutejszego Organu wpłynął wniosek (nr rej. organu: 06661/2021) zgłoszenia robót budowlanych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Przebudowa odcinka drogi gminnej w zakresie budowy linii kablowo-napowietrznej oświetlenia drogowego obiektu kat. XXVI od istniejącej linii kablowej nn </w:t>
        <w:br/>
        <w:t>w miejscowości Dzietrzniki, gmina Pątnów”, zlokalizowanych na działkach o nr ewid.: 1729, 419, 400, 418, obręb Dzietrzniki, gmina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Pątnów, Pątnów nr 48, 98-335 Pątn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6:00Z</dcterms:created>
  <dc:creator>dell</dc:creator>
  <dc:description/>
  <dc:language>en-US</dc:language>
  <cp:lastModifiedBy>dell</cp:lastModifiedBy>
  <dcterms:modified xsi:type="dcterms:W3CDTF">2021-03-31T07:31:00Z</dcterms:modified>
  <cp:revision>2</cp:revision>
  <dc:subject/>
  <dc:title>STAROSTWO POWIATOWE</dc:title>
</cp:coreProperties>
</file>