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8 marc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8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18 marc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9 marca 2021 r., znak: AB.6743.1.18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linii kablowej niskiego napięcia - usunięcie kolizji (rozbiórka i budowa odcinka linii kablowej niskiego napięcia wraz ze złączem kablowym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4/32, 294/31, obręb 7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Barbara Pieluch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5:00Z</dcterms:created>
  <dc:creator>AB61</dc:creator>
  <dc:description/>
  <cp:keywords/>
  <dc:language>en-US</dc:language>
  <cp:lastModifiedBy>User</cp:lastModifiedBy>
  <cp:lastPrinted>2017-12-13T08:11:00Z</cp:lastPrinted>
  <dcterms:modified xsi:type="dcterms:W3CDTF">2021-03-18T07:5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