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 kwiet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9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 kwiet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e złączem kablowym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92/3, 273, 91/2, obręb 10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1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4-02T10:21:00Z</dcterms:modified>
  <cp:revision>2</cp:revision>
  <dc:subject/>
  <dc:title>(WZÓR – WSZCZĘCIE POSTĘPOWANIA)</dc:title>
</cp:coreProperties>
</file>