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25.2021</w:t>
        <w:tab/>
        <w:tab/>
        <w:tab/>
        <w:tab/>
        <w:tab/>
        <w:tab/>
        <w:t xml:space="preserve">    Wieluń, dn. 06-04-2021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RT BUDOWLANY</w:t>
      </w:r>
    </w:p>
    <w:p>
      <w:pPr>
        <w:pStyle w:val="NormalnyWeb"/>
        <w:tabs>
          <w:tab w:val="clear" w:pos="708"/>
          <w:tab w:val="left" w:pos="572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 w związku z art. 30 ust. 5aa ustawy z dnia 07 lipca 1994 roku – Prawo budowlane (Dz. U. z 2020 roku, poz. 1333 ze zm.) Starosta Wieluński informuje, że w dniu 06-04-2021r. wydano zaświadczenie o braku podstaw do wniesienia sprzeciwu w sprawie zgłoszenia z dnia 24-03-2021 r., znak: AB.6743.1.25.2021 robót budowlanych nie wymagających pozwolenia na budowę dotyczących: „budowy linii kablowej nN ze złączem kablowo-pomiarowym dla potrzeb zasilania działki 1366/1”, zlokalizowanej na działkach o nr ewid. 1379/2, 1327,1366/1, obręb Drobnice, gmina Osjaków. Inwestor: PGE Dystrybucja S.A., Oddział Łódź, ul.Tuwima 58, 90-021 Łó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30 ust. 5aa ustawy z dnia 07 lipca 1994 roku – Prawo budowlane (Dz. U. z 2020 roku, poz. 1333 ze zm.), wydanie zaświadczenia wyłączenia możliwości wniesienia sprzeciwu, o którym mowa  w ust. 6 i 7, oraz uprawnia inwestora do rozpoczęcia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8:00Z</dcterms:created>
  <dc:creator>ALuboinski</dc:creator>
  <dc:description/>
  <cp:keywords/>
  <dc:language>en-US</dc:language>
  <cp:lastModifiedBy>AB61</cp:lastModifiedBy>
  <cp:lastPrinted>2021-04-06T09:29:00Z</cp:lastPrinted>
  <dcterms:modified xsi:type="dcterms:W3CDTF">2021-04-06T07:42:00Z</dcterms:modified>
  <cp:revision>4</cp:revision>
  <dc:subject/>
  <dc:title>Znak : AB</dc:title>
</cp:coreProperties>
</file>