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1.19.2021                                                                    Wieluń, dn. 2021-04-09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30a, pkt. 3 ustawy z dnia 07 lipca 1994 roku - Prawo budowlane               ( Dz. U. z 2020 roku, poz. 1333 z późn. zm. ) Starosta Wieluński informuje, o upływie terminu do wniesienia sprzeciwu w sprawie wniosku zgłoszenia robót budowlanych              nie wymagających pozwolenia na budowę dotyczących przebudowy odcinka drogi  gminnej  w  zakresie  budowy  linii  kablowo-napowietrznej  oświetlenia  ulicznego  obiektu  kat. XXVI  od  istniejącej  linii  kablowej  nn  w  Wierzchlesie,  gmina  Wierzchlas.              Adres  inwestycji: Wierzchlas  ul. Słoneczna,  działki </w:t>
      </w:r>
      <w:r>
        <w:rPr>
          <w:rFonts w:eastAsia="Arial" w:cs="Arial" w:ascii="Arial" w:hAnsi="Arial"/>
          <w:sz w:val="22"/>
          <w:szCs w:val="22"/>
        </w:rPr>
        <w:t>nr ewid.  2111/1,  2111/2  -  obręb  Wierzchlas,  jedn. ewid.  Wierzchlas. Inwestor: Gmina Wierzchl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57:00Z</dcterms:created>
  <dc:creator>AB_60_A</dc:creator>
  <dc:description/>
  <dc:language>en-US</dc:language>
  <cp:lastModifiedBy>DELL</cp:lastModifiedBy>
  <cp:lastPrinted>2016-12-08T12:36:00Z</cp:lastPrinted>
  <dcterms:modified xsi:type="dcterms:W3CDTF">2021-04-09T07:58:00Z</dcterms:modified>
  <cp:revision>3</cp:revision>
  <dc:subject/>
  <dc:title>Znak : AB</dc:title>
</cp:coreProperties>
</file>