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23.2021                                                                    Wieluń, dn. 2021-04-1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  terminu do wniesienia sprzeciwu w sprawie wniosku zgłoszenia robót budowlanych                  nie wymagających pozwolenia na budowę dotyczących przebudowy odcinka napowietrznej  linii  nN  na  kablową  linię  nN  z  oświetleniem  ulicznym  w  miejscowości  Mierzyce,            gmina  Wierzchlas. 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inwestycji: Mierzyce, działka </w:t>
      </w:r>
      <w:r>
        <w:rPr>
          <w:rFonts w:eastAsia="Arial" w:cs="Arial" w:ascii="Arial" w:hAnsi="Arial"/>
          <w:sz w:val="22"/>
          <w:szCs w:val="22"/>
        </w:rPr>
        <w:t xml:space="preserve">nr ewid.: 835  -  obręb  Mierzyce, jedn. ewid. Wierzchlas. 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westor: P.P.H.U. „ AGROBUD ” Czesław Jerzy Pawlicki. </w:t>
      </w:r>
    </w:p>
    <w:p>
      <w:pPr>
        <w:pStyle w:val="Normal"/>
        <w:bidi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2:00Z</dcterms:created>
  <dc:creator>AB_60_A</dc:creator>
  <dc:description/>
  <dc:language>en-US</dc:language>
  <cp:lastModifiedBy>DELL</cp:lastModifiedBy>
  <cp:lastPrinted>2021-04-09T14:34:00Z</cp:lastPrinted>
  <dcterms:modified xsi:type="dcterms:W3CDTF">2021-04-12T07:23:00Z</dcterms:modified>
  <cp:revision>3</cp:revision>
  <dc:subject/>
  <dc:title>Znak : AB</dc:title>
</cp:coreProperties>
</file>