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1.26.2021                                                                    Wieluń, dn. 2021-04-19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, pkt. 3 ustawy z dnia 07 lipca 1994 roku - Prawo budowlane               ( Dz. U. z 2020 roku, poz. 1333 z późn. zm. ) Starosta Wieluński informuje, że w dniu  19.04.2021r. upłynął termin do wniesienia sprzeciwu w sprawie wniosku zgłoszenia robót budowlanych nie wymagających pozwolenia na budowę dotyczących </w:t>
      </w:r>
      <w:r>
        <w:rPr>
          <w:rFonts w:eastAsia="Arial" w:cs="Arial" w:ascii="Arial" w:hAnsi="Arial"/>
          <w:sz w:val="22"/>
          <w:szCs w:val="22"/>
        </w:rPr>
        <w:t xml:space="preserve">budowy  linii  kablowej  NN  ze  złączem  kablowo-pomiarowym  dla  zasilania  dz. nr 1657/7  obręb  Wierzchlas,                    gm.  Wierzchlas.  Adres  inwestycji:  Wierzchlas  dz. nr  ewid.:  1621,  1657/5,  1657/8  -               -  obręb  Wierzchlas,  gm.  Wierzchlas.  Inwestor:  PGE  Dystrybucja  S.A.  ul. Tuwima  58,  90-021  Łódź.         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26-03-2021 roku ( Nr rej. organu 06471/2021 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0:00Z</dcterms:created>
  <dc:creator>AB_60_A</dc:creator>
  <dc:description/>
  <dc:language>en-US</dc:language>
  <cp:lastModifiedBy>DELL</cp:lastModifiedBy>
  <cp:lastPrinted>2021-04-09T14:34:00Z</cp:lastPrinted>
  <dcterms:modified xsi:type="dcterms:W3CDTF">2021-04-19T11:50:00Z</dcterms:modified>
  <cp:revision>2</cp:revision>
  <dc:subject/>
  <dc:title>Znak : AB</dc:title>
</cp:coreProperties>
</file>