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20 kwietni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3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6 kwietnia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</w:t>
        <w:br/>
        <w:t xml:space="preserve">do tutejszego Organu wpłynął wniosek (nr rej. organu: 07948/2021) zgłoszenia robót budowlanych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Budowa linii ze złączem kablowo-pomiarowym dla potrzeb zasilania dz. nr 558/65”, zlokalizowanej na działkach o nr ewid.: 558/50, 558/48, 558/47, 559/4, 558/79, 558/81, 558/57, 558/65, obręb Pątnów, gmina Pątnów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nr 58, 90-021 Łódź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6:00Z</dcterms:created>
  <dc:creator>dell</dc:creator>
  <dc:description/>
  <dc:language>en-US</dc:language>
  <cp:lastModifiedBy>dell</cp:lastModifiedBy>
  <cp:lastPrinted>2021-04-20T09:06:00Z</cp:lastPrinted>
  <dcterms:modified xsi:type="dcterms:W3CDTF">2021-04-20T11:32:00Z</dcterms:modified>
  <cp:revision>1</cp:revision>
  <dc:subject/>
  <dc:title>STAROSTWO POWIATOWE</dc:title>
</cp:coreProperties>
</file>