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28.2021                                                             Wieluń, dn. 22 kwietni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zebudowa odcinka drogi gminnej w zakresie budowy linii kablowo-napowietrznej oświetlenia drogowego obiektu kat. XXVI od istniejącej linii kablowej nn </w:t>
        <w:br/>
        <w:t>w miejscowości Kamionka, gmina Pątnów”, zlokalizowanych na działce o nr ewid.: 118, obręb Kamionka, gmina Pątnów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Gmina Pątnów, nr rej. organu: 06662/2021, wniosek z dnia 30.03.2021r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9:00Z</dcterms:created>
  <dc:creator>dell</dc:creator>
  <dc:description/>
  <dc:language>en-US</dc:language>
  <cp:lastModifiedBy>dell</cp:lastModifiedBy>
  <cp:lastPrinted>2021-04-22T09:25:00Z</cp:lastPrinted>
  <dcterms:modified xsi:type="dcterms:W3CDTF">2021-04-22T07:47:00Z</dcterms:modified>
  <cp:revision>1</cp:revision>
  <dc:subject/>
  <dc:title>Znak sprawy: AB</dc:title>
</cp:coreProperties>
</file>