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27.2021                                                             Wieluń, dn. 22 kwietnia 2021r.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30a pkt. 3 ustawy z dnia 7 lipca 1994 roku – Prawo budowlane </w:t>
        <w:br/>
        <w:t>(Dz. U. z 2020 roku, poz. 1333 ze zm.) Starosta Wieluński informuje, o upływie terminu do wniesienia sprzeciwu w sprawie wniosku zgłoszenia robót budowlanych nie wymagających pozwolenia na budowę, dotyczących 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rzebudowa odcinka drogi gminnej w zakresie budowy linii kablowo-napowietrznej oświetlenia drogowego obiektu kat. XXVI od istniejącej linii kablowej nn </w:t>
        <w:br/>
        <w:t>w miejscowości Dzietrzniki, gmina Pątnów”, zlokalizowanych na działkach o nr ewid.: 1729, 419, 400, 418, obręb Dzietrzniki, gmina Pątnów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westor: Gmina Pątnów, nr rej. organu: 06661/2021, wniosek z dnia 30.03.2021r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6:00Z</dcterms:created>
  <dc:creator>dell</dc:creator>
  <dc:description/>
  <dc:language>en-US</dc:language>
  <cp:lastModifiedBy>dell</cp:lastModifiedBy>
  <cp:lastPrinted>2021-04-22T09:25:00Z</cp:lastPrinted>
  <dcterms:modified xsi:type="dcterms:W3CDTF">2021-04-22T07:49:00Z</dcterms:modified>
  <cp:revision>1</cp:revision>
  <dc:subject/>
  <dc:title>Znak sprawy: AB</dc:title>
</cp:coreProperties>
</file>