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3 kwiet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9.2021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3 kwietni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 kwiet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92/3, 273, 91/2, obręb 10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0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4-23T06:1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