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2.2021</w:t>
        <w:tab/>
        <w:tab/>
        <w:t xml:space="preserve">                        </w:t>
        <w:tab/>
        <w:t xml:space="preserve">      Wieluń, dn. 04-05-2021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 ust. 5c ustawy z dnia 7 lipca 1994 roku- Prawo budowlane oraz art. 123 ustawy z dnia 14 czerwca 1960 roku- Kodeks postępowania administracyjnego (Dz. U. z 2021 roku poz. 735 t. j.), Postanowieniem nr 98/2021 z dnia 30-03-2021 roku tutejszy organ zobowiązał inwestora do uzupełnienia wniosku z dnia 17-03-2021 roku. W dniu 08-04-2021 roku pełnomocnik inwestora uzupełnił braki żądane w w/w postanowieniu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W związku z powyższym, 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iCs/>
          <w:sz w:val="20"/>
          <w:szCs w:val="20"/>
        </w:rPr>
        <w:t xml:space="preserve">"budowy linii kablowej nN dla przyłączenia budynków mieszkalnych na działce o nr geod. 841/12, 841/13 przy ul. Chmielnej w Dąbrowie, gmina Wieluń, projektowanej od istniejącego złącza pomiarowego na działce nr 841/11 w działce drogi gminnej do projektowanych złączy pomiarowych ZK1+ZP2 w granicy działek nr 841/12 i 841/13 z drogą o nr geod. nr 841/1", zlokalizowanej na działkach o nr geod. 841/11, 841/1, 841/12, 841/13 obręb Dąbrowa, gmina Wieluń-obszar wiejski, inwestor: PGE Dystrybucja S.A. Oddział Łódź, ul. Tuwima 58, 90-021 Łódź, nr rej. organu 05736/2021". 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05-04T05:39:00Z</dcterms:modified>
  <cp:revision>19</cp:revision>
  <dc:subject/>
  <dc:title>Znak : AB</dc:title>
</cp:coreProperties>
</file>