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OSTA WIELUŃSKI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Wieluń, dnia 04-05-2021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nak sprawy:AB.6743.1.36.202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DOKONANIU ZGŁOSZENIA ROBÓT BUDOWLA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Na podstawie art. 30 a pkt. 1 ustawy z dnia 7 lipca 1994 roku – Prawo budowlane (Dz. U. z 2020 roku, poz. 1333 ze zm.) Starosta Wieluński informuje, iż:</w:t>
      </w:r>
    </w:p>
    <w:p>
      <w:pPr>
        <w:pStyle w:val="BodyTextIndent"/>
        <w:rPr/>
      </w:pPr>
      <w:r>
        <w:rPr>
          <w:b w:val="false"/>
          <w:sz w:val="22"/>
          <w:szCs w:val="22"/>
          <w:lang w:val="pl-PL"/>
        </w:rPr>
        <w:t>W dniu 14-04-2021 roku (nr rejestru 07752/2021) do tutejszego organu wpłynął wniosek zgłoszenia robót budowlanych niewymagających pozwolenia na budowę, skorygowany w dniu 29-04-2021 roku (nr rejestru 09023/2021), dotyczący: „przebudowy przegrody zewnętrznej budynku mieszkalnego jednorodzinnego”, zlokalizowanego na działkach o nr ewid. 235/1, 235/2, 228/1, 228/2, obręb Janów, gmina Ostrówek. Inwestor: Pan(i) Ewelina i Kamil Walczak, wraz z projektem budowlany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Courier New"/>
      <w:color w:val="auto"/>
      <w:sz w:val="20"/>
      <w:szCs w:val="16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Calibri" w:cs="Arial"/>
      <w:b/>
      <w:bCs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1:20:00Z</dcterms:created>
  <dc:creator>AB61</dc:creator>
  <dc:description/>
  <cp:keywords/>
  <dc:language>en-US</dc:language>
  <cp:lastModifiedBy>AB61</cp:lastModifiedBy>
  <cp:lastPrinted>2020-01-02T13:29:00Z</cp:lastPrinted>
  <dcterms:modified xsi:type="dcterms:W3CDTF">2021-05-04T06:33:00Z</dcterms:modified>
  <cp:revision>6</cp:revision>
  <dc:subject/>
  <dc:title>STAROSTA WIELUŃSKI</dc:title>
</cp:coreProperties>
</file>