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 Wieluń, dnia 10 maj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GNN.6824.1.3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Na podstawie art. 61 § 4 oraz w związku z art. 155 ustawy z dnia 14 czerwca 1960 r. – Kodeks postępowania administracyjnego (t.j. Dz. U. z 2021 r., poz. 735) 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 wszczęciu postępowania administracyjnego w sprawie wydania decyzji w trybie art. 155 ustawy z dnia 14 czerwca 1960 r. – Kodeks postępowania administracyjnego (t.j. Dz. U. z                  2021 r., poz. 735 ze zm.) zmieniajacej za zgodą stron decyzję Kierownika Urzędu Rejonowego w Wieluniu z dnia 27 kwietnia 1992 r. znak: G.6016-11/92, dotyczącą uznania za mienie gminne grunty położone we wsi Masłowice, gmina Wieluń, oznaczone numerami działek: 8, 47, 49, 50, 68, 69, 145/1, 162, 309, 324, 339, 340, 350, 363, 369, 408, 424, 428, 451, 458, 464, 478, 488, 491, 500, 504, 505, 537, 571, 594, 626, 660, 688, 710, 711, 725, 737, 744, 753, 807, 829, 832, 862, 878, 880, 896, 933, 965, 966, 976, 788/1, 773/1 o powierzchni łącznej 22,36 ha – w części dotyczącej działek 571 i 660 poprzez ich wykreślenie, oraz wpisanie działek 571/1 i 660/1 oraz w części dotyczącej powierzchni łącznej nieruchomości, poprzez jej wykreślenie i wpisanie powierzchni 22,3492 h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Wojewoda Łódzki prowadzi postępowanie administracyjne w przedmiocie zmiany na podstawie art. 155 Kpa ostatecznej decyzji Wojewody Sieradzkiego nr G.VII.7242/34-4/93 z dnia 19 stycznia 1993 r. w sprawie stwierdzenia nieodpłatnego nabycia z mocy prawa przez Gminę Wieluń, własności nieruchomości mienia gminnego położonej w miejscowości Masłowice, gmina Wieluń, oznaczonej w ewidencji gruntów numerami działek: 8, 47, 49, 50, 68, 69, 145/1, 162, 309, 324, 339, 340, 350, 363, 369, 408, 424, 428, 451, 458, 464, 478, 488, 491, 500, 504, 505, 537, 571, 594, 626, 660, 688, 710, 711, 725, 737, 744, 753, 807, 829, 832 i 862 o łącznej pow. 20,35 h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związku z koniecznością doprowadzenia do zgodności stanu prawnego ze stanem faktycznym, zachodzi konieczność zmiany decyzji Kierownika Urzędu Rejonowego w Wieluniu z dnia 27 kwietnia 1992 r. znak: G.6016-11/92, uznającej za mienie gminne – w części dotyczącej działek 571 i 66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tosownie do art. 73 Kpa strony osobiście lub przez pełnomocnika mogą przeglądać akta sprawy w Starostwie Powiatowym w Wieluniu – Wydział Geodezji, Kartografii, Katastru i Gospodarki Nieruchomościami - pokój 53, tel: (43) 843 79 56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treścią art. 10 Kpa zawiadamiam o możliwości zapoznania się ze zgromadzoną dokumentacją oraz wypowiedzenia się w sprawie przed jej ostatecznym rozstrzygnięciem w terminie 7 dni od dnia doręczenia niniejszego pisma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Jednocześnie informuję, iż sprawa zgodnie z art. 35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2 Kpa zostanie rozpatrzona niezwłocznie, po upływie terminu na jaki niniejsze zawiadomienie zostanie podane do publicznej wiadomości. 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37 Kpa, stronie służy prawo do wniesienia ponaglenia do Wojewody Łódzkiego za pośrednictwem Starosty Wieluńskiego, wykonującego zadanie z zakresu administracji rządowej. Ponaglenie musi zawierać uzasadnienie. </w:t>
      </w:r>
    </w:p>
    <w:p>
      <w:pPr>
        <w:pStyle w:val="Normal"/>
        <w:spacing w:lineRule="auto" w:line="276"/>
        <w:ind w:left="0" w:right="0" w:firstLine="34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76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76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zymują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rmistrz Wielu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Rada Sołecka wsi Masłowic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" w:leader="none"/>
        </w:tabs>
        <w:bidi w:val="0"/>
        <w:ind w:left="75" w:right="0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" w:leader="none"/>
        </w:tabs>
        <w:bidi w:val="0"/>
        <w:ind w:left="75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Proszę o podanie zawiadomienia do publicznej wiadomości poprzez wywieszenie  na tablicy        ogłoszeń urzędu gminy na okres 14 dni oraz o zapoznanie mieszkańców wsi w sposób zwyczajowo przyjęty w danej miejscowości, a następnie o jej zwrot z adnotacją o terminie wywieszenia.</w:t>
      </w:r>
    </w:p>
    <w:p>
      <w:pPr>
        <w:pStyle w:val="Normal"/>
        <w:widowControl/>
        <w:tabs>
          <w:tab w:val="clear" w:pos="709"/>
          <w:tab w:val="left" w:pos="1410" w:leader="none"/>
        </w:tabs>
        <w:bidi w:val="0"/>
        <w:ind w:left="75" w:right="0" w:hanging="4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iadomienie powyższe wywieszone zostanie na tablicy ogłoszeń Starostwa  Powiatowego w   Wieluniu na okres 14 dni oraz opublikowane na stronie internetowej Powiatu Wielu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95" w:right="1500" w:gutter="0" w:header="0" w:top="1440" w:footer="0" w:bottom="6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17Z</dcterms:created>
  <dc:creator>MSlupczyńska</dc:creator>
  <dc:description/>
  <dc:language>en-US</dc:language>
  <cp:lastModifiedBy/>
  <cp:lastPrinted>1995-11-21T17:41:00Z</cp:lastPrinted>
  <dcterms:modified xsi:type="dcterms:W3CDTF">2021-05-07T10:57:02Z</dcterms:modified>
  <cp:revision>7</cp:revision>
  <dc:subject/>
  <dc:title/>
</cp:coreProperties>
</file>