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2-05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7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>W dniu 11-05-2021 roku (nr rejestru 09776/2021) do tutejszego organu wpłynął wniosek zgłoszenia budowy lub przebudowy budynku mieszkalnego jednorodzinnego dotyczący: „nadbudowy z przebudową  budynku mieszkalnego jednorodzinnego”, zlokalizowanego na działce o nr ewid. 1289, obręb Drobnice, gmina Osjaków. Inwestor: Pan(i) Beata i Zbigniew Jarząbek, wraz z projektem budowla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cp:keywords/>
  <dc:language>en-US</dc:language>
  <cp:lastModifiedBy>AB61</cp:lastModifiedBy>
  <cp:lastPrinted>2020-01-02T13:29:00Z</cp:lastPrinted>
  <dcterms:modified xsi:type="dcterms:W3CDTF">2021-05-12T12:11:00Z</dcterms:modified>
  <cp:revision>8</cp:revision>
  <dc:subject/>
  <dc:title>STAROSTA WIELUŃSKI</dc:title>
</cp:coreProperties>
</file>