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 2 do ogłoszenia o przetargu pisemnym nieograniczonym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MOWA KUPNA-SPRZEDAŻY - </w:t>
      </w:r>
      <w:r>
        <w:rPr>
          <w:rFonts w:cs="Arial"/>
          <w:b/>
          <w:i/>
          <w:sz w:val="28"/>
          <w:szCs w:val="28"/>
        </w:rPr>
        <w:t>WZÓR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warta w dniu ………………… w Komornikach pomiędz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</w:t>
      </w:r>
      <w:r>
        <w:rPr>
          <w:rFonts w:cs="Arial"/>
          <w:sz w:val="24"/>
          <w:szCs w:val="24"/>
        </w:rPr>
        <w:t xml:space="preserve">, zwanym dalej </w:t>
      </w:r>
      <w:r>
        <w:rPr>
          <w:rFonts w:cs="Arial"/>
          <w:b/>
          <w:sz w:val="24"/>
          <w:szCs w:val="24"/>
        </w:rPr>
        <w:t>Sprzedającym</w:t>
      </w:r>
      <w:r>
        <w:rPr>
          <w:rFonts w:cs="Arial"/>
          <w:sz w:val="24"/>
          <w:szCs w:val="24"/>
        </w:rPr>
        <w:t xml:space="preserve"> reprezentowanym przez: 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wanym dalej </w:t>
      </w:r>
      <w:r>
        <w:rPr>
          <w:rFonts w:cs="Arial"/>
          <w:b/>
          <w:sz w:val="24"/>
          <w:szCs w:val="24"/>
        </w:rPr>
        <w:t>Kupując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sprzedaje a Kupujący nabywa </w:t>
      </w:r>
      <w:r>
        <w:rPr>
          <w:sz w:val="24"/>
          <w:szCs w:val="24"/>
        </w:rPr>
        <w:t>autobusu RENAULT MASTER MR`06 3.9t będącego własnością Domu Dziecka w Komornikach</w:t>
      </w:r>
      <w:r>
        <w:rPr>
          <w:rFonts w:cs="Arial"/>
          <w:sz w:val="24"/>
          <w:szCs w:val="24"/>
        </w:rPr>
        <w:t xml:space="preserve">, nr rejestracyjny: EWI 1C21, rok produkcji 2010 o numerze identyfikacyjnym VIN: </w:t>
      </w:r>
      <w:r>
        <w:rPr>
          <w:sz w:val="24"/>
          <w:szCs w:val="24"/>
        </w:rPr>
        <w:t>VF1NDD1L642663836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jazd, o którym mowa w ust.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Tytułem zapłaty ceny za pojazd, o którym mowa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Kupujący zapłaci Sprzedającemu kwotę …………………………………… PLN brutto (słownie: …………………………………………) płatną w terminie 14 dni od dnia otrzymania przez Kupującego faktury przelewem na numer konta wskazany na fakturz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Zwłoka Kupującego w zapłacie wynagrodzenia przekraczająca okres 14 dni upoważnia Sprzedającego do odstąpienia od umowy i nałożenia na Kupującego kary umownej w wysokości 10% ceny, o której mowa w </w:t>
      </w:r>
      <w:r>
        <w:rPr>
          <w:sz w:val="24"/>
          <w:szCs w:val="24"/>
        </w:rPr>
        <w:t>ust.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Miejscem wydania pojazdu będzie Dom Dziecka w Komornikach, Komorniki 30, 98-345 Mokrsk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ojazdu wraz z dokumentami nastąpi na podstawie protokołu zdawczo-odbiorczego podpisanego przez Kupującego i Sprzed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az z pojazdem Sprzedający wyda Kupującemu wszystkie posiad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d rejestr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ę po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  <w:sz w:val="24"/>
          <w:szCs w:val="24"/>
        </w:rPr>
        <w:t>książkę przeglądów i gwaran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kcję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klucz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log części zamie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T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ś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tecz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ójkąt ostrzegaw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ło zapa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ony letn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Kupujący oświadcza, że znany mu jest stan techniczny pojazdu określonego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umowy oraz że z tego tytułu nie będzie miał żadnych roszczeń do Sprzed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dokonał sprawdzenia oznakowania pojazdu i dowodu rejestracyjnego i nie wnosi żadnych zastrzeż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koszty związane z realizacją niniejszej umowy obciążają Kupu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zmiany do umowy wymagają formy pisemnej pod rygorem nieważ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zedający nie wyraża zgody na cesję przez Kupującego roszczeń z tytułu realizacj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sporu sądowego sądem właściwym będzie sąd właściwy dla siedziby Sprzed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dwóch egzemplarzach, po jednym dla każdej ze st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3:00Z</dcterms:created>
  <dc:creator>Emilia Jędrzejewska</dc:creator>
  <dc:description/>
  <dc:language>en-US</dc:language>
  <cp:lastModifiedBy>ejedrzejewska</cp:lastModifiedBy>
  <cp:lastPrinted>2021-04-16T07:51:00Z</cp:lastPrinted>
  <dcterms:modified xsi:type="dcterms:W3CDTF">2021-05-14T05:43:00Z</dcterms:modified>
  <cp:revision>2</cp:revision>
  <dc:subject/>
  <dc:title>Zawiadomienie o wynikach postępowania</dc:title>
</cp:coreProperties>
</file>