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37.2021</w:t>
        <w:tab/>
        <w:tab/>
        <w:tab/>
        <w:tab/>
        <w:tab/>
        <w:t xml:space="preserve">                Wieluń, dn. 14-05-2021r.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WYCOFANIU WNIOSKU, O KTÓRYM MOWA W ART. 30 A USTAWY – PRAWO BUDOWLANE– INFORMACJA O WYCOFANIU WNIOSKU ZGŁOSZENIA ROBÓT BUDOWLANY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0a ustawy z dnia 07 lipca 1994 roku – Prawo budowlane (Dz. U. z 2020 roku, poz. 1333 ze zm.) Starosta Wieluński informuje, że w dniu 13-05-2021r. (numer rejestru organu 09944/2021) do tutejszego organu wpłyną wniosek o wycofanie wniosku zgłoszenia z dnia 11-05-2021r. w sprawie zgłoszenia budowy lub przebudowy budynku mieszkalnego jednorodzinnego dotyczący: „nadbudowy z przebudową  budynku mieszkalnego jednorodzinnego”, zlokalizowanego na działce o nr ewid. 1289, obręb Drobnice, gmina Osjaków. Inwestor: Pan(i) Beata i Zbigniew Jarząbek, numer rejestru organu 09776/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/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04:00Z</dcterms:created>
  <dc:creator>ALuboinski</dc:creator>
  <dc:description/>
  <cp:keywords/>
  <dc:language>en-US</dc:language>
  <cp:lastModifiedBy>AB61</cp:lastModifiedBy>
  <cp:lastPrinted>2019-06-06T15:12:00Z</cp:lastPrinted>
  <dcterms:modified xsi:type="dcterms:W3CDTF">2021-05-14T12:32:00Z</dcterms:modified>
  <cp:revision>17</cp:revision>
  <dc:subject/>
  <dc:title>Znak : AB</dc:title>
</cp:coreProperties>
</file>