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24-05-2021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40.2021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i w:val="false"/>
          <w:lang w:val="en-US"/>
        </w:rPr>
        <w:t>Na podstawie art. 30 a pkt. 1 ustawy z dnia 7 lipca 1994 roku – Prawo budowlane (Dz. U. z 2020 roku poz. 1333 t. j.) Starosta Wieluński informuje, iż w dniu 21-05-2021 roku do tutejszego organu wpłynął wniosek zgłoszenia rob</w:t>
      </w:r>
      <w:r>
        <w:rPr>
          <w:i w:val="false"/>
        </w:rPr>
        <w:t>ót budowlanych nie wymagających pozwolenia na budowę, dotyczący "budowy linii kablowej 0,4kV ze złączami kablowymi dla potrzeb zasilania działek budowlanych przy ul. Parkowej w miejscowości Gaszyn, gmina Wieluń", zlokalizowanej na działkach o nr geod. 708, 721, 751/20 obręb Gaszyn, gmina Wieluń, inwestor: PGE Dystrybucja S.A. Oddział Łódź, ul. Tuwima 58, 90-021 Łódź, nr rej. organu 10604/2021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1-05-24T09:15:00Z</cp:lastPrinted>
  <dcterms:modified xsi:type="dcterms:W3CDTF">2021-05-24T07:18:00Z</dcterms:modified>
  <cp:revision>15</cp:revision>
  <dc:subject/>
  <dc:title/>
</cp:coreProperties>
</file>