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41.2021                                                               Wieluń,  dnia  26.05.2021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  przebudowy  odcinka  drogi powiatowej  w  zakresie  budowy  linii  kablowej  oświetlenia  przejścia  dla  pieszych  obiektu  kat. XXVI  od  istniejącej  linii  kablowej  nn  w  miejscowości  Mierzyce - Cieślina,                  gm. Wierzchlas.  Adres  inwestycji:  Mierzyce - Cieślina, działki  nr  ewid.: 360/2,  524  -               -  obręb  Wierzchlas,  jedn. ewid.  Wierzchlas.  Inwestor:  Gmina  Wierzchlas  ul. Szkolna  7,  98-324  Wierzchlas.        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7:00Z</dcterms:created>
  <dc:creator>Architektura i Budownictwo</dc:creator>
  <dc:description/>
  <dc:language>en-US</dc:language>
  <cp:lastModifiedBy>DELL</cp:lastModifiedBy>
  <cp:lastPrinted>2021-05-25T15:03:00Z</cp:lastPrinted>
  <dcterms:modified xsi:type="dcterms:W3CDTF">2021-05-26T08:27:00Z</dcterms:modified>
  <cp:revision>3</cp:revision>
  <dc:subject/>
  <dc:title>                                                                                     Pani Małgorzata Krzemińska</dc:title>
</cp:coreProperties>
</file>