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43.2021                                                               Wieluń,  dnia  26.05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przebudowy odcinka drogi gminnej w  zakresie  budowy  linii  kablowo-napowietrznej  oświetlenia  ulicznego  obiektu  kat. XXVI  od istniejącej linii kablowej nn w miejscowości Jajczaki, gm. Wierzchlas.  Adres  inwestycji: Jajczaki, działki nr ewid.: 350, 65/4, 65/7, 65/6, 47/1, 47/2, 46/1, 46/2, 45/1, 45/2, 44/1 -              - obręb Jajczaki, jedn. ewid.  Wierzchlas.  Inwestor:  Gmina  Wierzchlas  ul. Szkolna  7,           98-324  Wierzchlas.        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0Z</dcterms:created>
  <dc:creator>Architektura i Budownictwo</dc:creator>
  <dc:description/>
  <dc:language>en-US</dc:language>
  <cp:lastModifiedBy>DELL</cp:lastModifiedBy>
  <cp:lastPrinted>2018-11-26T11:58:00Z</cp:lastPrinted>
  <dcterms:modified xsi:type="dcterms:W3CDTF">2021-05-26T08:28:00Z</dcterms:modified>
  <cp:revision>3</cp:revision>
  <dc:subject/>
  <dc:title>                                                                                     Pani Małgorzata Krzemińska</dc:title>
</cp:coreProperties>
</file>