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38.2021</w:t>
        <w:tab/>
        <w:tab/>
        <w:t xml:space="preserve">                        </w:t>
        <w:tab/>
        <w:t xml:space="preserve">      Wieluń, dn. 07-06-2021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480"/>
        <w:ind w:firstLine="54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0 roku, poz. 1333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0"/>
          <w:szCs w:val="20"/>
        </w:rPr>
        <w:t>"rozbudowy sieci nN dla potrzeb zasilania budynku mieszkalnego - zwiększenie mocy w Dąbrowie, ul. Spokojna w zakresie pkt. A-B i D-E", zlokalizowanej na działkach o nr geod. 820/3, 820/2, 930 obręb Dąbrowa, gmina Wieluń oraz na działkach o nr geod. 222/41, 222/53 obręb 4 Wieluń-miasto, inwestor: PGE Dystrybucja S.A. Oddział Łódź, ul. Tuwima 58, 90-021 Łódź, nr rej. organu 09841/2021".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1-06-07T06:36:00Z</dcterms:modified>
  <cp:revision>21</cp:revision>
  <dc:subject/>
  <dc:title>Znak : AB</dc:title>
</cp:coreProperties>
</file>