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6 czerwc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 czerwca 2021r., do tutejszego organu wpłynęło zgłoszenie (nr rej. organu 11702/2021) budowy zewnętrznej i wewnętrznej instalacji gazowej w budynku mieszkalnym jednorodzinnym, zlokalizowanym na działce o nr ewid.: 418, obręb Ożarów, gm. Mokrsko, inwestor: Pani Danuta Zieliń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0-11-05T13:25:00Z</cp:lastPrinted>
  <dcterms:modified xsi:type="dcterms:W3CDTF">2021-06-08T09:12:00Z</dcterms:modified>
  <cp:revision>10</cp:revision>
  <dc:subject/>
  <dc:title>(WZÓR – WSZCZĘCIE POSTĘPOWANIA)</dc:title>
</cp:coreProperties>
</file>