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5 czerwc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5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1 czerwc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  <w:br/>
        <w:t xml:space="preserve">do tutejszego Organu wpłynął wniosek (nr rej. organu: 12313/2021) zgłoszenia robót budowlanych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a linii kablowej nn ze złączem kablowo-pomiarowym dla potrzeb zasilania dz. nr 213/6”, obręb Pątnów, gmina Pątnów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9:00Z</dcterms:created>
  <dc:creator>dell</dc:creator>
  <dc:description/>
  <dc:language>en-US</dc:language>
  <cp:lastModifiedBy>dell</cp:lastModifiedBy>
  <cp:lastPrinted>2021-04-29T13:37:00Z</cp:lastPrinted>
  <dcterms:modified xsi:type="dcterms:W3CDTF">2021-06-15T08:09:00Z</dcterms:modified>
  <cp:revision>2</cp:revision>
  <dc:subject/>
  <dc:title>STAROSTWO POWIATOWE</dc:title>
</cp:coreProperties>
</file>