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41.2021                                                                    Wieluń, dn. 2021-06-15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20 roku, poz. 1333 z późn. zm. ) Starosta Wieluński informuje, o upływie terminu do wniesienia sprzeciwu w sprawie wniosku zgłoszenia robót budowlanych              nie wymagających pozwolenia na budowę dotyczących przebudowy odcinka drogi  powiatowej  w  zakresie  budowy  linii  kablowej  oświetlenia  przejścia  dla  pieszych    obiektu  kat. XXVI  od  istniejącej  linii  kablowej  nn  w  miejscowości  Mierzyce - Cieślina,  gm. Wierzchlas.  Adres  inwestycji: Mierzyce - Cieślina, działki </w:t>
      </w:r>
      <w:r>
        <w:rPr>
          <w:rFonts w:eastAsia="Arial" w:cs="Arial" w:ascii="Arial" w:hAnsi="Arial"/>
          <w:sz w:val="22"/>
          <w:szCs w:val="22"/>
        </w:rPr>
        <w:t>nr ewid.  360/2,  524  -               -  obręb  Mierzyce,  jedn. ewid.  Wierzchlas. Inwestor: Gmina Wierzchlas</w:t>
      </w:r>
      <w:r>
        <w:rPr>
          <w:rFonts w:cs="Arial" w:ascii="Arial" w:hAnsi="Arial"/>
          <w:sz w:val="22"/>
          <w:szCs w:val="22"/>
        </w:rPr>
        <w:t>, ul. Szkolna  7,               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4-05-2021 roku ( Nr rej. organu 10689/2021 )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both"/>
        <w:rPr>
          <w:rFonts w:ascii="(Użyj czcionki tekstu azjatycki;Sitka Small" w:hAnsi="(Użyj czcionki tekstu azjatycki;Sitka Small" w:eastAsia="Arial" w:cs="Arial"/>
          <w:sz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(Użyj czcionki tekstu azjatycki;Sitka Small" w:hAnsi="(Użyj czcionki tekstu azjatycki;Sitka Small" w:eastAsia="Arial" w:cs="Arial"/>
          <w:sz w:val="22"/>
        </w:rPr>
      </w:pPr>
      <w:r>
        <w:rPr>
          <w:rFonts w:eastAsia="Arial" w:cs="Arial" w:ascii="(Użyj czcionki tekstu azjatycki;Sitka Small" w:hAnsi="(Użyj czcionki tekstu azjatycki;Sitka Smal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4:00Z</dcterms:created>
  <dc:creator>AB_60_A</dc:creator>
  <dc:description/>
  <dc:language>en-US</dc:language>
  <cp:lastModifiedBy>DELL</cp:lastModifiedBy>
  <cp:lastPrinted>2021-06-15T12:31:00Z</cp:lastPrinted>
  <dcterms:modified xsi:type="dcterms:W3CDTF">2021-06-15T12:04:00Z</dcterms:modified>
  <cp:revision>3</cp:revision>
  <dc:subject/>
  <dc:title>Znak : AB</dc:title>
</cp:coreProperties>
</file>