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43.2021                                                                    Wieluń, dn. 2021-06-15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o upływie terminu do wniesienia sprzeciwu w sprawie wniosku zgłoszenia robót budowlanych              nie wymagających pozwolenia na budowę dotyczących przebudowy odcinka drogi  gminnej  w  zakresie  budowy  linii  kablowo-napowietrznej  oświetlenia  ulicznego  obiektu  kat. XXVI  od  istniejącej  linii  kablowej  nn  w  miejscowości Jajczaki,  gm. Wierzchlas.              Adres  inwestycji:  Jajczaki,  działki  </w:t>
      </w:r>
      <w:r>
        <w:rPr>
          <w:rFonts w:eastAsia="Arial" w:cs="Arial" w:ascii="Arial" w:hAnsi="Arial"/>
          <w:sz w:val="22"/>
          <w:szCs w:val="22"/>
        </w:rPr>
        <w:t>nr  ewid.  350,  65/4,  65/7,  65/6,  47/1,  47/2,  46/1,  46/2,  45/1,  45/2,  44/1  -  obręb  Jajczaki,  jedn. ewid.  Wierzchlas. Inwestor:                        Gmina  Wierzchlas</w:t>
      </w:r>
      <w:r>
        <w:rPr>
          <w:rFonts w:cs="Arial" w:ascii="Arial" w:hAnsi="Arial"/>
          <w:sz w:val="22"/>
          <w:szCs w:val="22"/>
        </w:rPr>
        <w:t>,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4-05-2021 roku ( Nr rej. organu 10691/2021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8:00Z</dcterms:created>
  <dc:creator>AB_60_A</dc:creator>
  <dc:description/>
  <dc:language>en-US</dc:language>
  <cp:lastModifiedBy>DELL</cp:lastModifiedBy>
  <cp:lastPrinted>2021-06-15T12:22:00Z</cp:lastPrinted>
  <dcterms:modified xsi:type="dcterms:W3CDTF">2021-06-15T12:09:00Z</dcterms:modified>
  <cp:revision>3</cp:revision>
  <dc:subject/>
  <dc:title>Znak : AB</dc:title>
</cp:coreProperties>
</file>