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ych do dzierżaw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ołożonych na terenie miasta Wielu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4"/>
        <w:gridCol w:w="1586"/>
        <w:gridCol w:w="1620"/>
        <w:gridCol w:w="1800"/>
        <w:gridCol w:w="1584"/>
        <w:gridCol w:w="1620"/>
        <w:gridCol w:w="3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znaczenie w księdze wieczystej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umer ewidencyjny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. nieruchomości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sokość czynszu dzierżaw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wnoszenia czynszu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formację o oddaniu w dzierżaw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1W/00033026/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położona w obrębie 2 w mieście Wieluń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sokość czynszu rocznego wynosi 1.235,00 z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roczny płatny do 31 marca każdego roku, z góry za dany rok, przy czym, gdy zawarcie umowy nastąpi po 31 marca danego roku nie później niż do 30 listopada danego roku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przeznaczona do oddania w dzierżawę na okres 5 lat, z przeznaczeniem na realizację celów statutowych organizacji zajmujących się ochroną przyrody i środowiska wodnego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0:00Z</dcterms:created>
  <dc:creator>PC</dc:creator>
  <dc:description/>
  <cp:keywords/>
  <dc:language>en-US</dc:language>
  <cp:lastModifiedBy>DELL</cp:lastModifiedBy>
  <dcterms:modified xsi:type="dcterms:W3CDTF">2021-06-18T07:52:00Z</dcterms:modified>
  <cp:revision>3</cp:revision>
  <dc:subject/>
  <dc:title>WYKAZ</dc:title>
</cp:coreProperties>
</file>