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użycz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1586"/>
        <w:gridCol w:w="1620"/>
        <w:gridCol w:w="1800"/>
        <w:gridCol w:w="1584"/>
        <w:gridCol w:w="1620"/>
        <w:gridCol w:w="3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czyn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ę o oddaniu w dzierżaw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W/00043866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8 w mieście Wielu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łatne użyczenie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ryczałtowa za media wynosi 70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yczałtowa płatna do 15 dnia każdego miesiąca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oddania w użyczenie na okres 3 lat, z przeznaczeniem na cele biurowe i spotkania integracyjn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PC</dc:creator>
  <dc:description/>
  <cp:keywords/>
  <dc:language>en-US</dc:language>
  <cp:lastModifiedBy>DELL</cp:lastModifiedBy>
  <dcterms:modified xsi:type="dcterms:W3CDTF">2021-06-18T08:09:00Z</dcterms:modified>
  <cp:revision>4</cp:revision>
  <dc:subject/>
  <dc:title>WYKAZ</dc:title>
</cp:coreProperties>
</file>