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46.2021                                                               Wieluń,  dnia  24.06.2021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0r.,  poz. 1333 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przebudowy  budynku mieszkalnego jednorodzinnego zlokalizowanego w miejscowości Kamion nr 3, gmina Wierzchlas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  inwestycji: Kamion, działki nr ewid.: 401/9  i  401/12  -  obręb  Kamion, jedn. ewid.  Wierzchlas. Inwestor: Paulina i Ziemowit Kaczmarscy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1:00Z</dcterms:created>
  <dc:creator>Architektura i Budownictwo</dc:creator>
  <dc:description/>
  <dc:language>en-US</dc:language>
  <cp:lastModifiedBy>DELL</cp:lastModifiedBy>
  <cp:lastPrinted>2021-06-24T12:21:00Z</cp:lastPrinted>
  <dcterms:modified xsi:type="dcterms:W3CDTF">2021-06-24T10:21:00Z</dcterms:modified>
  <cp:revision>6</cp:revision>
  <dc:subject/>
  <dc:title>                                                                                     Pani Małgorzata Krzemińska</dc:title>
</cp:coreProperties>
</file>