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AB.6743.1.45.2021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Wieluń, dn. 24 czerwca 202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30a pkt 3 w związku z art. 30 ust. 5aa ustawy z dnia 7 lipca 1994 r.– Prawo budowlane (Dz.U.2020.1333 ze zm.) - zwanej dalej „ustawą”, Starosta Wieluński informuje, że w dniu 24 czerwca 2021 r. wydano zaświadczenie o braku podstaw do wniesienia sprzeciwu w sprawie zgłoszenia z dnia 11 czerwca 2021 r., znak: AB.6743.1.45.2021, robót budowlanych niewymagających pozwolenia na budowę, dotyczącego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y linii kablowej nn ze złączem kablowo-pomiarowym dla potrzeb zasilania dz. nr 213/6, obręb Pątnów, gmina Pątnów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westor: PGE Dystrybucja S.A. Oddział Łódź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odnie z art. 30 ust. 5aa ustawy, wydanie zaświadczenia wyłącza możliwość wniesienia sprzeciwu, o którym mowa w ust. 6 i 7, oraz uprawnia inwestora do rozpoczęcia robót budowlanych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lineRule="atLeast" w:line="238" w:before="0" w:after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238" w:before="0" w:after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238" w:before="0" w:after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238" w:before="0" w:after="119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/a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8:00Z</dcterms:created>
  <dc:creator>dell</dc:creator>
  <dc:description/>
  <dc:language>en-US</dc:language>
  <cp:lastModifiedBy>dell</cp:lastModifiedBy>
  <cp:lastPrinted>2021-06-24T09:35:00Z</cp:lastPrinted>
  <dcterms:modified xsi:type="dcterms:W3CDTF">2021-06-24T07:38:00Z</dcterms:modified>
  <cp:revision>2</cp:revision>
  <dc:subject/>
  <dc:title>Znak sprawy: AB</dc:title>
</cp:coreProperties>
</file>