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9 czerwca 2021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47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20r. poz. 1333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 xml:space="preserve">28 czerwca 2021r., do tutejszego organu wpłynęło zgłoszenie (nr rej. organu 13510/2021) budowy </w:t>
      </w:r>
      <w:r>
        <w:rPr>
          <w:rFonts w:cs="Arial" w:ascii="Arial" w:hAnsi="Arial"/>
          <w:bCs/>
          <w:sz w:val="22"/>
          <w:szCs w:val="22"/>
        </w:rPr>
        <w:t>instalacji zbiornikowej LPG ze zbiornikiem naziemnym gazu o pojemności 4850dm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 wraz z przyłączem gazu do budynku mieszkalnego wraz z budową instalacji wewnętrznej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zlokalizowanym na działce o nr ewid.: 118/1, obręb Konopnica, gm. Konopnica, inwestor: Pan Stanisław Wesołow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0:00Z</dcterms:created>
  <dc:creator>AKozłowska</dc:creator>
  <dc:description/>
  <dc:language>en-US</dc:language>
  <cp:lastModifiedBy>DELL</cp:lastModifiedBy>
  <cp:lastPrinted>2020-11-05T13:25:00Z</cp:lastPrinted>
  <dcterms:modified xsi:type="dcterms:W3CDTF">2021-06-29T07:05:00Z</dcterms:modified>
  <cp:revision>11</cp:revision>
  <dc:subject/>
  <dc:title>(WZÓR – WSZCZĘCIE POSTĘPOWANIA)</dc:title>
</cp:coreProperties>
</file>