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rządu Powiatu w Wieluniu</w:t>
      </w:r>
    </w:p>
    <w:p>
      <w:pPr>
        <w:pStyle w:val="Normal"/>
        <w:jc w:val="center"/>
        <w:rPr/>
      </w:pPr>
      <w:r>
        <w:rPr/>
        <w:t>z dnia 1 lipca 2021 roku</w:t>
      </w:r>
    </w:p>
    <w:p>
      <w:pPr>
        <w:pStyle w:val="Normal"/>
        <w:jc w:val="center"/>
        <w:rPr/>
      </w:pPr>
      <w:r>
        <w:rPr/>
        <w:t>w sprawie wykazu nieruchomości przeznaczonych do oddania w uży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 ust. 1 i ust. 2 ustawy z dnia 21 sierpnia 1997 roku o gospodarce nieruchomościami (t.j. Dz. U. z 2020 r. poz. 1990 ze zm.) Zarząd Powiatu w Wieluniu podaje do publicznej wiadomości wykaz nieruchomości przeznaczonych do oddania w użyc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konaniu postanowień Uchwały Nr 609/21 Zarządu Powiatu w Wieluniu z dnia 28 czerwca 2021 roku przeznacza się do oddania w użyczenie z powiatowego zasobu nieruchomości, część zabudowanej nieruchomości o pow. 13,72 m</w:t>
      </w:r>
      <w:r>
        <w:rPr>
          <w:vertAlign w:val="superscript"/>
        </w:rPr>
        <w:t>2</w:t>
      </w:r>
      <w:r>
        <w:rPr/>
        <w:t xml:space="preserve"> położonej w Wieluniu, obręb 8 przy Placu Kazimierza Wielkiego 2 oznaczonej w ewidencji gruntów jako działka numer 94 o powierzchni 0,4014 ha, stanowiącą własność Powiatu Wieluńskiego uregulowaną w księdze wieczystej SR1W/00042361/1. </w:t>
      </w:r>
    </w:p>
    <w:p>
      <w:pPr>
        <w:pStyle w:val="Normal"/>
        <w:ind w:firstLine="708"/>
        <w:jc w:val="both"/>
        <w:rPr/>
      </w:pPr>
      <w:r>
        <w:rPr/>
        <w:t>Nieruchomość przeznaczona jest do bezpłatnego użyczenia na okres 3 lat z przeznaczeniem na realizację programów stypendialnych dla uzdolnionych i będących w trudnej sytuacji materialnej uczniów i studentów oraz wypożyczalnię sprzętu rehabilitacyjnego.</w:t>
      </w:r>
    </w:p>
    <w:p>
      <w:pPr>
        <w:pStyle w:val="Normal"/>
        <w:ind w:firstLine="708"/>
        <w:jc w:val="both"/>
        <w:rPr/>
      </w:pPr>
      <w:r>
        <w:rPr/>
        <w:t>Opłata za korzystanie z telefonu będącego własnością użyczającego, zgodnie z bilingiem rozmów zarejestrowanych z przekazanego numeru wewnętrznego, sporządzonego w okresach półrocznych.</w:t>
      </w:r>
    </w:p>
    <w:p>
      <w:pPr>
        <w:pStyle w:val="Normal"/>
        <w:ind w:firstLine="708"/>
        <w:jc w:val="both"/>
        <w:rPr/>
      </w:pPr>
      <w:r>
        <w:rPr/>
        <w:t>Wniosek o użyczenie przedmiotowej nieruchomości należy złożyć w terminie do dnia     22 lipca 2021 roku do Starostwa Powiatowego w Wieluniu, pokój numer 126 do godz.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W przypadku złożenia więcej niż jednego wniosku na użyczenie nieruchomości ogłoszony zostanie przetarg pisemny nieograniczony.</w:t>
      </w:r>
    </w:p>
    <w:p>
      <w:pPr>
        <w:pStyle w:val="Normal"/>
        <w:ind w:firstLine="708"/>
        <w:jc w:val="both"/>
        <w:rPr/>
      </w:pPr>
      <w:r>
        <w:rPr/>
        <w:t xml:space="preserve">Wykaz zostaje podany do publicznej wiadomości na okres 21 dni tj. od dnia 1 lipca 2021 roku do dnia 22 lipca 2021 roku poprzez wywieszenie na tablicy ogłoszeń w siedzibie Starostwa Powiatowego w Wieluniu, Pl. Kazimierza Wielkiego 2, a także zamieszcza się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Ponadto, informacja o zamieszczeniu wykazu zostaje podana do publicznej wiadomości poprzez ogłoszenie w prasie lokalnej.</w:t>
      </w:r>
    </w:p>
    <w:p>
      <w:pPr>
        <w:pStyle w:val="Normal"/>
        <w:ind w:firstLine="708"/>
        <w:jc w:val="both"/>
        <w:rPr/>
      </w:pPr>
      <w:r>
        <w:rPr/>
        <w:t xml:space="preserve">Szczegółowych informacji o nieruchomości zamieszczonej w wykazie uzyskać można w Starostwie Powiatowym w Wieluniu pokój nr 53 lub telefonicznie pod numerem 043 843 79 5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4:00Z</dcterms:created>
  <dc:creator>PC</dc:creator>
  <dc:description/>
  <cp:keywords/>
  <dc:language>en-US</dc:language>
  <cp:lastModifiedBy>DELL</cp:lastModifiedBy>
  <cp:lastPrinted>2016-02-12T10:59:00Z</cp:lastPrinted>
  <dcterms:modified xsi:type="dcterms:W3CDTF">2021-07-01T11:25:00Z</dcterms:modified>
  <cp:revision>9</cp:revision>
  <dc:subject/>
  <dc:title>OGŁOSZENIE</dc:title>
</cp:coreProperties>
</file>