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użyczen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łożonych na terenie miasta Wielu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1586"/>
        <w:gridCol w:w="1620"/>
        <w:gridCol w:w="1800"/>
        <w:gridCol w:w="25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idencyjn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nieruchomośc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czyns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ę o oddaniu w użycz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1W/00042361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rębie 8 w mieście Wielu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łatne użyczenie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łata telefon zgodnie z bilingiem sporządzonym w okresach półrocznych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rzeznaczona do oddania w użyczenie na okres 3 lat, z przeznaczeniem na realizację programów stypendialnych dla uzdolnionych i będących w trudnej sytuacji materialnej uczniów i studentów oraz wypożyczalnię sprzętu rehabilitacyjnego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0:00Z</dcterms:created>
  <dc:creator>PC</dc:creator>
  <dc:description/>
  <cp:keywords/>
  <dc:language>en-US</dc:language>
  <cp:lastModifiedBy>DELL</cp:lastModifiedBy>
  <dcterms:modified xsi:type="dcterms:W3CDTF">2021-07-01T11:29:00Z</dcterms:modified>
  <cp:revision>5</cp:revision>
  <dc:subject/>
  <dc:title>WYKAZ</dc:title>
</cp:coreProperties>
</file>