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8 lipc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NN.683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Na podstawie art. 12 ust. 4a, ust. 4f i ust. 5 oraz art. 18 ustawy z dnia 10 kwietnia 2003 r. o szczególnych zasadach przygotowania i realizacji inwestycji w zakresie dróg publicznych (t.j. Dz. U. z 2020 r. poz. 1363 ze zm.) w związku z art. 129 ust. 5 pkt 3, art. 130 ust. 2, art. 132 ust. 1a, 2 i 5, art. 133, art. 134 ustawy z dnia 21 sierpnia 1997 r. o gospodarce nieruchomościami (t.j. Dz. U. z 2020 r. poz. 1990 ze zm.) oraz art. 104 i art. 107 ustawy z dnia 14 czerwca 1960 r. Kodeks postępowania administracyjnego (t.j. Dz. U. z 2021 r. poz. 735) Starosta Wieluński wykonujący zadanie z zakresu administracji 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z e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ustaleniu odszkodowania za nieruchomość gruntową oznaczoną numerem ewidencyjnym: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305/5 </w:t>
      </w:r>
      <w:r>
        <w:rPr/>
        <w:t>o pow.</w:t>
      </w:r>
      <w:r>
        <w:rPr>
          <w:b/>
        </w:rPr>
        <w:t xml:space="preserve"> 0,0106 ha </w:t>
      </w:r>
      <w:r>
        <w:rPr/>
        <w:t xml:space="preserve">oraz </w:t>
      </w:r>
      <w:r>
        <w:rPr>
          <w:b/>
        </w:rPr>
        <w:t xml:space="preserve">305/6 </w:t>
      </w:r>
      <w:r>
        <w:rPr/>
        <w:t xml:space="preserve">o pow. </w:t>
      </w:r>
      <w:r>
        <w:rPr>
          <w:b/>
        </w:rPr>
        <w:t>0,0286 ha</w:t>
      </w:r>
      <w:r>
        <w:rPr/>
        <w:t xml:space="preserve"> położoną w obrębie Krzyworzeka, gmina Mokrsko, w wysokości </w:t>
      </w:r>
      <w:r>
        <w:rPr>
          <w:b/>
        </w:rPr>
        <w:t>7.830,00</w:t>
      </w:r>
      <w:r>
        <w:rPr/>
        <w:t xml:space="preserve"> zł (słownie: </w:t>
      </w:r>
      <w:r>
        <w:rPr>
          <w:b/>
        </w:rPr>
        <w:t>siedem tysięcy osiemset trzydzieści złotych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 xml:space="preserve">która przeszła na własność Gminy Mokrsko, na podstawie decyzji Starosty Wieluńskiego Nr 7/2020 z dnia 18 grudnia 2020 roku znak: AB.6740.1.4.2020 o zatwierdzeniu projektu budowlanego i udzieleniu Wójtowi Gminy Mokrsko zezwolenia na realizację inwestycji drogowej pn: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Rozbudowa drogi gminnej nr 117054E w m. Krzyworzeka-Majorat, gm. Mokrsko” realizowanej na działkach o nr ewid.: 34, 294, 293/2, 306/2, 305/4, 305/3, 958, 310, 304/2, 303/2, 302/2, 301/2, 300/2, 299/2, 298/2, 297/2, 68, 296/2, 295 obręb 5 Krzyworzeka, gmina Mokrsko”.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obowiązaniu Gminy Mokrsko do wypłaty odszkodowania określonego w pkt. 1 do depozytu sad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odszkodowania podlega złożeniu do depozytu sądowego na okres 1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Odszkodowanie zostanie wypłacone ze środków własnych Gminy Mokr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wniosek Pana </w:t>
      </w:r>
      <w:r>
        <w:rPr>
          <w:color w:val="FFFFFF"/>
        </w:rPr>
        <w:t>Tomasza Stasiak jako</w:t>
      </w:r>
      <w:r>
        <w:rPr/>
        <w:t xml:space="preserve"> pełnomocnika Wójta Gminy Mokrsko z dnia </w:t>
        <w:br/>
        <w:t xml:space="preserve">8 października 2020 roku Starosta Wieluński decyzją Nr 7/2020 z dnia 18 grudnia 2020 roku znak: AB.6740.1.4.2020 zatwierdził projekt budowlany i udzielił Wójtowi Gminy Mokrsko zezwolenia na realizację inwestycji drogowej pn: „Rozbudowa drogi gminnej nr 117054E </w:t>
        <w:br/>
        <w:t xml:space="preserve">w m. Krzyworzeka-Majorat, gm. Mokrsko” w zakresie terenu niezbędnego dla obiektów budowlanych, obejmującego następujące nieruchomości, bądź ich części, oznaczone </w:t>
        <w:br/>
        <w:t>w ewidencji gruntów numerami ewidencyjnymi działek: 34, 294, 293/2, 306/2, 305/4, 305/3, 958, 310, 304/2, 303/2, 302/2, 301/2, 300/2, 299/2, 298/2, 297/2, 68, 296/2, 295 zlokalizowanych w obrębie 5 Krzyworzeka, gmina Mokrsko”.</w:t>
      </w:r>
    </w:p>
    <w:p>
      <w:pPr>
        <w:pStyle w:val="Normal"/>
        <w:ind w:firstLine="720"/>
        <w:jc w:val="both"/>
        <w:rPr/>
      </w:pPr>
      <w:r>
        <w:rPr/>
        <w:t>Na podstawie w/w decyzji nieruchomość oznaczona numerem działki 305/5 o pow. 0,0106 ha oraz nieruchomość oznaczona numerem działki 305/6 o pow. 0,0286 ha położona w obrębie Krzyworzeka, gmina Mokrsko, została wydzielona z nieruchomości oznaczonej w ewidencji gruntów numerem 305/4 o pow. 0,8457 ha i na podstawie art. 12 ust. 4 ustawy z dnia 10 kwietnia 2003 r. o szczególnych zasadach przygotowania i realizacji inwestycji w zakresie dróg publicznych przeszła z mocy prawa na własność Gminy Mokrsko.</w:t>
      </w:r>
    </w:p>
    <w:p>
      <w:pPr>
        <w:pStyle w:val="Normal"/>
        <w:ind w:firstLine="708"/>
        <w:jc w:val="both"/>
        <w:rPr/>
      </w:pPr>
      <w:r>
        <w:rPr/>
        <w:t>Zgodnie z art. 12 ust. 4a decyzję ustalającą odszkodowanie za nieruchomości, o których mowa w ust. 4, wydaje organ, który wydał decyzję o zezwoleniu na realizację inwestycji drogowej.</w:t>
      </w:r>
    </w:p>
    <w:p>
      <w:pPr>
        <w:pStyle w:val="Normal"/>
        <w:ind w:firstLine="708"/>
        <w:jc w:val="both"/>
        <w:rPr/>
      </w:pPr>
      <w:r>
        <w:rPr/>
        <w:t>Zawiadomieniem z dnia 15 marca 2021 roku</w:t>
      </w:r>
      <w:r>
        <w:rPr>
          <w:bCs/>
        </w:rPr>
        <w:t xml:space="preserve"> </w:t>
      </w:r>
      <w:r>
        <w:rPr/>
        <w:t xml:space="preserve">poinformowano strony o wszczęciu </w:t>
        <w:br/>
        <w:t>w oparciu o art. 12 i 18 ustawy z dnia 10 kwietnia 2003 r. o szczególnych zasadach przygotowania i realizacji inwestycji w zakresie dróg publicznych - postępowania administracyjnego w sprawie ustalenia odszkodowania za przedmiotową nieruchomość gruntową.</w:t>
      </w:r>
    </w:p>
    <w:p>
      <w:pPr>
        <w:pStyle w:val="Normal"/>
        <w:ind w:firstLine="708"/>
        <w:jc w:val="both"/>
        <w:rPr/>
      </w:pPr>
      <w:r>
        <w:rPr/>
        <w:t xml:space="preserve">Odszkodowanie zgodnie z art. 12 ust. 4f cyt. wyżej ustawy przysługuje dotychczasowym właścicielom nieruchomości, użytkownikom wieczystym nieruchomości, oraz osobom, którym do nieruchomości przysługuje ograniczone prawo rzeczowe. Dotychczasowym właścicielem przedmiotowej nieruchomości gruntowej zgodnie z wypisem z rejestru gruntów była </w:t>
      </w:r>
      <w:r>
        <w:rPr>
          <w:color w:val="FFFFFF"/>
        </w:rPr>
        <w:t>Jolanta Woldric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trakcie prowadzonego postępowania ustalono, że strona uprawniona do wypłaty odszkodowania wyjechała za granicę, co potwierdza nadesłane z Urzędu Stanu Cywilnego </w:t>
        <w:br/>
        <w:t>w Mokrsku pismo z dnia 27 kwietnia 2021 r., nr: O.4353.6.2021 dotyczące udostępnienia danych jednostkowych z PESEL.</w:t>
      </w:r>
    </w:p>
    <w:p>
      <w:pPr>
        <w:pStyle w:val="Normal"/>
        <w:ind w:firstLine="708"/>
        <w:jc w:val="both"/>
        <w:rPr/>
      </w:pPr>
      <w:r>
        <w:rPr/>
        <w:t>Wobec powyższego, brak jest możliwości ustalenia adresu strony, a co za tym idzie poinformowania o wszczęciu przedmiotowego postępowania.</w:t>
      </w:r>
    </w:p>
    <w:p>
      <w:pPr>
        <w:pStyle w:val="Normal"/>
        <w:ind w:firstLine="708"/>
        <w:jc w:val="both"/>
        <w:rPr/>
      </w:pPr>
      <w:r>
        <w:rPr/>
        <w:t xml:space="preserve">Zatem, zgodnie z art. 113 ust. 6 ustawy o gospodarce nieruchomościami przedmiotowa nieruchomość posiada nieuregulowany stan prawny. </w:t>
      </w:r>
    </w:p>
    <w:p>
      <w:pPr>
        <w:pStyle w:val="Normal"/>
        <w:ind w:firstLine="708"/>
        <w:jc w:val="both"/>
        <w:rPr/>
      </w:pPr>
      <w:r>
        <w:rPr/>
        <w:t xml:space="preserve">Zawiadomieniem z dnia 5 maja 2021 r. uzupełniono wszczęcie postępowania administracyjnego w sprawie ustalenia odszkodowania za przedmiotową nieruchomość gruntową w oparciu o art. 12 i 18 ustawy z dnia 10 kwietnia 2003 r. o szczególnych zasadach przygotowania i realizacji inwestycji w zakresie dróg publicznych. Zawiadomienie powyższe wywieszone zostało tablicy ogłoszeń Starostwa Powiatowego w Wieluniu w dniach 05.05.2021 r. – 20.05.2021 r., na tablicy ogłoszeń Urzędu Gminy w Mokrsku w dniach 06.05.2021 r. – 21.05.2021 r. oraz w Biuletynie Informacji Publicznej Starostwa Powiatowego w Wieluniu w dniach 05.05.2021 r. – 20.05.2021 r., celem zapoznania się </w:t>
        <w:br/>
        <w:t>w sposób zwyczajowo przyjęty.</w:t>
      </w:r>
    </w:p>
    <w:p>
      <w:pPr>
        <w:pStyle w:val="Normal"/>
        <w:ind w:firstLine="708"/>
        <w:jc w:val="both"/>
        <w:rPr/>
      </w:pPr>
      <w:r>
        <w:rPr/>
        <w:t>Stosownie do treści art. 18 ust. 1 ustawy z dnia 10 kwietnia 2003 r.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, w którym następuje ustalenie wysokości odszkodowania.</w:t>
      </w:r>
    </w:p>
    <w:p>
      <w:pPr>
        <w:pStyle w:val="Normal"/>
        <w:ind w:firstLine="708"/>
        <w:jc w:val="both"/>
        <w:rPr/>
      </w:pPr>
      <w:r>
        <w:rPr/>
        <w:t>Zgodnie z art. 12 ust. 5 cytowanej wyżej ustawy do ustalenia i wypłacenia odszkodowania stosuje się odpowiednio przepisy ustawy o gospodarce nieruchomościami z zastrzeżeniem art. 18.</w:t>
      </w:r>
    </w:p>
    <w:p>
      <w:pPr>
        <w:pStyle w:val="Normal"/>
        <w:ind w:firstLine="708"/>
        <w:jc w:val="both"/>
        <w:rPr/>
      </w:pPr>
      <w:r>
        <w:rPr/>
        <w:t>W myśl art. 130 ust. 2 i art. 134 ustawy z dnia 21 sierpnia 1997 r. o gospodarce nieruchomościami ustalenie wysokości odszkodowania następuje po uzyskaniu opinii rzeczoznawcy majątkowego określającej wartość nieruchomości.</w:t>
      </w:r>
    </w:p>
    <w:p>
      <w:pPr>
        <w:pStyle w:val="Normal"/>
        <w:ind w:firstLine="708"/>
        <w:jc w:val="both"/>
        <w:rPr/>
      </w:pPr>
      <w:r>
        <w:rPr/>
        <w:t>W opinii sporządzonej w formie operatu szacunkowego, wykonanej na zlecenie Starosty Wieluńskiego rzeczoznawca majątkowy Grażyna Kruk, posiadający uprawnienia zawodowe numer 5012 ustalił wartość rynkową prawa własności przedmiotowej nieruchomości gruntowej na kwotę 7.830,00 zł.</w:t>
      </w:r>
    </w:p>
    <w:p>
      <w:pPr>
        <w:pStyle w:val="Normal"/>
        <w:ind w:firstLine="708"/>
        <w:jc w:val="both"/>
        <w:rPr/>
      </w:pPr>
      <w:r>
        <w:rPr/>
        <w:t>Do ustalenia wartości rynkowej nieruchomości gruntowej rzeczoznawca majątkowy zastosował podejście porównawcze, metodę porównywania parami.</w:t>
      </w:r>
    </w:p>
    <w:p>
      <w:pPr>
        <w:pStyle w:val="Normal"/>
        <w:ind w:firstLine="708"/>
        <w:jc w:val="both"/>
        <w:rPr/>
      </w:pPr>
      <w:r>
        <w:rPr/>
        <w:t xml:space="preserve">Wartość rynkową nieruchomości na potrzeby ustalenia odszkodowania za nieruchomości wywłaszczone lub przejęte z mocy prawa na podstawie przepisów ustawy </w:t>
        <w:br/>
        <w:t>o szczególnych zasadach przygotowania i realizacji inwestycji w zakresie dróg publicznych określa się przyjmując jej przeznaczenie zgodnie z art. 154 ustawy z dnia 21 sierpnia 1997 r. o gospodarce nieruchomościami bez uwzględnienia ustaleń decyzji zezwalającej na realizację inwestycji drogowej. Nie określa się nakładów poniesionych na nieruchomości po wydaniu decyzji.</w:t>
      </w:r>
    </w:p>
    <w:p>
      <w:pPr>
        <w:pStyle w:val="Normal"/>
        <w:ind w:firstLine="708"/>
        <w:jc w:val="both"/>
        <w:rPr/>
      </w:pPr>
      <w:r>
        <w:rPr/>
        <w:t xml:space="preserve">W celu określenia przeznaczenia nieruchomości biegły ustalił, iż przedmiotowa część nieruchomości, stanowiąca działkę nr 305/5 i 305/6, obręb Krzyworzeka została objęta ustaleniami miejscowego planu zagospodarowania przestrzennego Gminy Mokrsko zatwierdzonego uchwałą Nr XIV/64/03 Rady Gminy Mokrsko z dnia 18 grudnia 2003 r. I tak, działki nr 305/5 i 305/6, obręb Krzyworzeka, przeznaczone są pod drogi publiczne dojazdowe i oznaczona jest symbolem KD. </w:t>
      </w:r>
    </w:p>
    <w:p>
      <w:pPr>
        <w:pStyle w:val="Normal"/>
        <w:ind w:firstLine="708"/>
        <w:jc w:val="both"/>
        <w:rPr/>
      </w:pPr>
      <w:r>
        <w:rPr/>
        <w:t>Biorąc pod uwagę przedmiot, zakres i cel wyceny oraz dostępność danych transakcyjnych, dla potrzeb wyceny analizie poddany został wiarygodny pod względem rodzajowym i obszarowym rynek nieruchomości gruntowych posiadających przeznaczenie drogowe lub z nim zrównane.</w:t>
      </w:r>
    </w:p>
    <w:p>
      <w:pPr>
        <w:pStyle w:val="Normal"/>
        <w:ind w:firstLine="708"/>
        <w:jc w:val="both"/>
        <w:rPr/>
      </w:pPr>
      <w:r>
        <w:rPr/>
        <w:t xml:space="preserve">Obszar analizy rynku transakcji dla gruntów o przeznaczeniu drogowym obejmuje, teren powiatu wieluńskiego, powiatu wieruszowskiego i powiatu kępińskiego. Okres badania cen uzyskanych w wyniku transakcji rynkowych objął okres od 2019 roku do 2021 roku. </w:t>
      </w:r>
    </w:p>
    <w:p>
      <w:pPr>
        <w:pStyle w:val="Normal"/>
        <w:ind w:firstLine="708"/>
        <w:jc w:val="both"/>
        <w:rPr/>
      </w:pPr>
      <w:r>
        <w:rPr/>
        <w:t>Wycenę przeprowadzono w oparciu o przepisy prawa i uznaną praktykę, przyjmując, że uzyskana wartość rynkowa nieruchomości stanowi najbardziej prawdopodobną jej cenę możliwą do uzyskania na rynku. Oszacowana wartość rynkowa nieruchomości odzwierciedla rynkowy poziom cen prawa własności.</w:t>
      </w:r>
    </w:p>
    <w:p>
      <w:pPr>
        <w:pStyle w:val="Normal"/>
        <w:jc w:val="both"/>
        <w:rPr/>
      </w:pPr>
      <w:r>
        <w:rPr/>
        <w:tab/>
        <w:t>Z analizy operatu szacunkowego sporządzonego na potrzeby tego postępowania wynika, że dokonując wyceny przedmiotowej nieruchomości rzeczoznawca uwzględnił stan nieruchomości w dniu wydania decyzji o zezwoleniu na realizację inwestycji drogowej, natomiast wartość nieruchomości rzeczoznawca określił na dzień sporządzenia operatu szacunkowego. Ponadto rzeczoznawca uwzględnił cel wyceny, rodzaj i położenie oraz dostępne dane o cenach i cechach nieruchomości podobnych.</w:t>
      </w:r>
    </w:p>
    <w:p>
      <w:pPr>
        <w:pStyle w:val="Normal"/>
        <w:ind w:firstLine="708"/>
        <w:jc w:val="both"/>
        <w:rPr/>
      </w:pPr>
      <w:r>
        <w:rPr/>
        <w:t>Zgodnie z art. 133 ustawy o gospodarce nieruchomościami odszkodowanie wpłaca się do depozytu sądowego, jeżeli osoba uprawniona odmawia jego przyjęcia albo wypłata odszkodowania natrafia na trudne do przezwyciężenia przeszkody lub odszkodowanie za wywłaszczenie dotyczy nieruchomości o nieuregulowanym stanie prawnym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rPr>
          <w:bCs/>
        </w:rPr>
        <w:t>21 maja 2021 r.</w:t>
      </w:r>
      <w:r>
        <w:rPr>
          <w:b/>
        </w:rPr>
        <w:t xml:space="preserve"> </w:t>
      </w:r>
      <w:r>
        <w:rPr/>
        <w:t xml:space="preserve">zawiadomiono strony o zgromadzonym materiale dowodowym, stanowiącym podstawę do zakończenia sprawy decyzją administracyjną. Powyższe zawiadomienie zostało zamieszczone na tablicy ogłoszeń Starostwa Powiatowego w Wieluniu, na stronie internetowej urzędu w dniach 21.05.2021 r. – 04.06.2021 r. oraz na tablicy ogłoszeń Urzędu Gminy w Mokrsku w dniach </w:t>
      </w:r>
      <w:r>
        <w:rPr>
          <w:color w:val="000000"/>
        </w:rPr>
        <w:t>25.05.2021 r. – 08.06.2021</w:t>
      </w:r>
      <w:r>
        <w:rPr/>
        <w:t xml:space="preserve"> r.</w:t>
      </w:r>
    </w:p>
    <w:p>
      <w:pPr>
        <w:pStyle w:val="Normal"/>
        <w:ind w:firstLine="708"/>
        <w:jc w:val="both"/>
        <w:rPr/>
      </w:pPr>
      <w:r>
        <w:rPr/>
        <w:t xml:space="preserve">W wyznaczonym terminie do tutejszego urzędu nie zostały zgłoszone żadne uwagi </w:t>
        <w:br/>
        <w:t xml:space="preserve">i wnioski. </w:t>
      </w:r>
    </w:p>
    <w:p>
      <w:pPr>
        <w:pStyle w:val="Normal"/>
        <w:ind w:firstLine="708"/>
        <w:jc w:val="both"/>
        <w:rPr/>
      </w:pPr>
      <w:r>
        <w:rPr/>
        <w:t>Mając powyższe na uwadze, po rozpatrzeniu całego materiału dowodowego, orzeczono jak w sent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u c z e n i e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/>
        <w:tab/>
        <w:t xml:space="preserve">Od niniejszej decyzji służy stronom prawo wniesienia odwołania do Wojewody Łódzkiego za moim pośrednictwem, w terminie 14 dni od daty doręczenia decyzji.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ójt Gminy Mokrsko</w:t>
      </w:r>
    </w:p>
    <w:p>
      <w:pPr>
        <w:pStyle w:val="Normal"/>
        <w:jc w:val="both"/>
        <w:rPr/>
      </w:pPr>
      <w:r>
        <w:rPr/>
        <w:tab/>
        <w:t>Mokrsko 231</w:t>
      </w:r>
    </w:p>
    <w:p>
      <w:pPr>
        <w:pStyle w:val="Normal"/>
        <w:jc w:val="both"/>
        <w:rPr/>
      </w:pPr>
      <w:r>
        <w:rPr/>
        <w:tab/>
        <w:t>98-345 Mokr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Wójt Gminy Mokrsko – celem wywieszenia na tablicy ogłoszeń na okres 14 dni </w:t>
      </w:r>
    </w:p>
    <w:p>
      <w:pPr>
        <w:pStyle w:val="Normal"/>
        <w:jc w:val="both"/>
        <w:rPr/>
      </w:pPr>
      <w:r>
        <w:rPr/>
        <w:tab/>
        <w:t>Mokrsko 231                   i zwrotnego poinformowania o terminach wywieszenia</w:t>
      </w:r>
    </w:p>
    <w:p>
      <w:pPr>
        <w:pStyle w:val="Normal"/>
        <w:jc w:val="both"/>
        <w:rPr/>
      </w:pPr>
      <w:r>
        <w:rPr/>
        <w:tab/>
        <w:t>98-345 Mokr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</w:t>
        <w:tab/>
        <w:t>a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) Dane kontaktowe  Inspektora ochrony danych: </w:t>
      </w:r>
      <w:r>
        <w:rPr>
          <w:sz w:val="16"/>
          <w:szCs w:val="16"/>
          <w:u w:val="single"/>
        </w:rPr>
        <w:t>iod@powiat.wielun.pl</w:t>
      </w:r>
      <w:r>
        <w:rPr>
          <w:color w:val="000099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) Pani/Pana dane osobowe przetwarzane będą w celu prowadzenia postępowania administracyjnego na podstawach prawnych wskazanych w ustawie o gospodarce nieruchomościami (t.j. Dz. U. z 2020 r., poz. 1990 ze zm.), ustawie o szczególnych zasadach przygotowania i realizacji inwestycji w zakresie dróg publicznych (t.j. Dz. U. z 2020 r., poz. 1363 ze zm.) oraz ustawie Kodeks Postępowania Administracyjnego (t.j. Dz. U. z 2021 r., poz. 735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Pani/Pana dane nie będą przekazywane do państwa trzeciego/organizacji międzynarodowej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Pani/Pana dane osobowe przechowywane będą</w:t>
      </w:r>
      <w:r>
        <w:rPr>
          <w:sz w:val="16"/>
          <w:szCs w:val="16"/>
        </w:rPr>
        <w:t xml:space="preserve"> 1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lat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8) M</w:t>
      </w:r>
      <w:r>
        <w:rPr>
          <w:color w:val="111111"/>
          <w:sz w:val="16"/>
          <w:szCs w:val="16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0) Pani/Pana dane nie będą przetwarzane w sposób zautomatyzowany w tym również w formie profilowania.</w:t>
      </w:r>
    </w:p>
    <w:p>
      <w:pPr>
        <w:pStyle w:val="Normal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0:00Z</dcterms:created>
  <dc:creator>icom</dc:creator>
  <dc:description/>
  <cp:keywords/>
  <dc:language>en-US</dc:language>
  <cp:lastModifiedBy>DELL</cp:lastModifiedBy>
  <cp:lastPrinted>2021-07-08T12:08:00Z</cp:lastPrinted>
  <dcterms:modified xsi:type="dcterms:W3CDTF">2021-07-08T11:50:00Z</dcterms:modified>
  <cp:revision>2</cp:revision>
  <dc:subject/>
  <dc:title>Wieluń, dnia 6 lipca 2016 r</dc:title>
</cp:coreProperties>
</file>