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13-07-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51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0 roku, poz. 1333 ze zm.) Starosta Wieluński informuje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 dniu 12-07-2021 roku do tutejszego organu wpłynął wniosek zgłoszenia robót budowlanych niewymagających pozwolenia na budowę, dotyczących:</w:t>
      </w:r>
      <w:r>
        <w:rPr>
          <w:rFonts w:cs="Arial"/>
          <w:sz w:val="22"/>
          <w:szCs w:val="22"/>
        </w:rPr>
        <w:t xml:space="preserve"> „rozbudowy sieci kanalizacji sanitarnej w miejscowości Olewin, gmina Wieluń”, zlokalizowanej na działkach o nr ewid. 841, 56, 55/2, 54/2, 53/2, 52/4, 51/2, 50/2 obręb Olewin, gmina Wieluń</w:t>
      </w:r>
      <w:r>
        <w:rPr>
          <w:sz w:val="22"/>
          <w:szCs w:val="22"/>
        </w:rPr>
        <w:t>. Inwestor: Gmina Wieluń, Plac Kazimierza Wielkiego 1, 98-300 Wieluń wraz z projektem budowlanym, numer rejestru organu: 14711/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cp:keywords/>
  <dc:language>en-US</dc:language>
  <cp:lastModifiedBy>AB61</cp:lastModifiedBy>
  <cp:lastPrinted>2020-01-02T13:29:00Z</cp:lastPrinted>
  <dcterms:modified xsi:type="dcterms:W3CDTF">2021-07-13T06:54:00Z</dcterms:modified>
  <cp:revision>6</cp:revision>
  <dc:subject/>
  <dc:title>STAROSTA WIELUŃSKI</dc:title>
</cp:coreProperties>
</file>