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3 lipc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0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9 lipc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wodociągowej i sieci kanalizacji sanitarnej wraz z przyłączami ul. Olchowa w Wieluniu"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673/7, 673/4, 673/2, 673/3, 673/6, 673/5, 294/43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7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07-13T07:33:00Z</dcterms:modified>
  <cp:revision>3</cp:revision>
  <dc:subject/>
  <dc:title>(WZÓR – WSZCZĘCIE POSTĘPOWANIA)</dc:title>
</cp:coreProperties>
</file>